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ลักเกณฑ์และแนวปฏิบัติการขอลาศึกษา ณ สถาบันต่างประเทศ  และขอเทียบโอนหน่วยกิต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ณะอักษรศาสตร์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ที่ต้องการไปศึกษา  ณ  สถาบันการศึกษาต่างประเทศและขอเทียบโอนหน่วยกิตรายวิชา  ต้องมีคุณสมบัติและปฏิบัติตามแนวทางซึ่งอ้างอิงตามข้อบังคับจุฬาลงกรณ์มหาวิทยาลัยว่าด้วยการโอนหน่วยกิตรายวิชาชั้นปริญญาตรีจากสถาบันการศึกษาต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val="es-ES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ะกาศคณะอักษรศาสตร์เรื่องหลักเกณฑ์และแนวทางปฏิบัติในการเทียบโอนหน่วยกิตรายวิชาระดับปริญญาตรีจากสถาบันการศึกษาต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val="es-ES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สถานภาพเป็นนิสิตจุฬาลงกรณ์มหาวิทยาลัยและไม่อยู่ในระหว่างถูกพักการศึกษาในขณะที่ไปศึกษาต่างประเทศ โดยต้องชำระค่าเล่าเรียนที่จุฬาลงกรณ์มหาวิทยาลัยในภาคการศึกษาที่นิสิตขอลาศึกษาและเทียบโอนหน่วยกิต 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ศึกษาในจุฬาลงกรณ์มหาวิทยาลัยมาแล้วอย่างน้อย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 และต้องกลับมาศึกษาที่จุฬาลงกรณ์มหาวิทยาลัยอี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ก่อนสำเร็จการศึกษ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s-ES"/>
        </w:rPr>
        <w:t>ก่อ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สิตจะเดินทางไปศึกษาต่างประเทศ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ลักสูตรที่นิสิตสังกัดจะต้องส่งเอกสารขอเทียบโอนหน่วยกิตรายวิชา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ซึ่งรายวิชาที่จะเทียบโอนต้อ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กิตรวมตลอดหลักสูต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เกณฑ์การเทียบโอนหน่วยกิต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พิจารณาอนุมัติโดยคณะกรรมการส่งเสริมความเป็นนานาชาติและคณะกรรมการบริหารคณะอักษรศาสตร์แล้ว รวมถึ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ฏิทินการศึกษาของสถาบันการศึกษาต่างประเทศที่นิสิตจะไปแลกเปลี่ยน เพื่อให้คณะกรรมการส่งเสริมความเป็นนานาชาติพิจารณา หลังจากที่ได้รับความเห็นชอบแล้ว  นิสิตลงนามรับทราบ และส่งเอกสารดังกล่าวยังคณะกรรมการบริหารคณะอักษรศาสตร์เพื่อพิจารณาอนุมัติ  เมื่อเอกสารขอเทียบโอนหน่วยกิตรายวิชาที่ได้รับอนุมัติแล้ว นิสิตต้องลงนามในเอกสารหลักเกณฑ์และแนวปฏิบัติการขอลาศึกษา และ นิสิตต้องเตรียม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เอกสารยืนยันรายวิชาที่จะเทียบโอนหน่วยกิต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(Outbound Exchange Learning Agreement)</w:t>
      </w:r>
    </w:p>
    <w:p>
      <w:pPr>
        <w:pStyle w:val="Normal"/>
        <w:spacing w:before="0" w:after="0"/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นิสิตเดินทางไปถึงมหาวิทยาลัยคู่สัญญา นิสิตต้องนำ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อกสารยืนยันรายวิชาที่จะเทียบโอนหน่วยกิต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Outbound Exchange Learning Agre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ระสานงานของมหาวิทยาลัยคู่สัญญาลงนาม ประทับตรามหาวิทยาลัยและส่งกลับมาที่ฝ่ายวิรัชกิจ 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ลังจากวันแรกของภาคการศึกษาของมหาวิทยาลัยคู่สัญญา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รณีที่ต้องการเปลี่ยนแปลงรายวิชาที่ได้รับ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อนุมัติ  นิสิต</w:t>
      </w:r>
      <w:r>
        <w:rPr>
          <w:rFonts w:ascii="TH Sarabun New" w:hAnsi="TH Sarabun New" w:cs="TH Sarabun New"/>
          <w:sz w:val="32"/>
          <w:sz w:val="32"/>
          <w:szCs w:val="32"/>
        </w:rPr>
        <w:t>ส่ง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คำร้องขอเปลี่ยนแปลงรายวิชา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และได้รับความเห็นชอบจากคณะกรรมการบริหารหลักสูตรและคณะกรรมการส่งเสริมความเป็นนานาชาติ และได้รับอนุมัติจากคณะกรรมการบริหารคณะอักษรศาสตร์ </w:t>
      </w:r>
      <w:r>
        <w:rPr>
          <w:rFonts w:eastAsia="Cordia New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เดือนก่อนกำหนดการสอบปลายภาคของสถาบันการศึกษาต่างประเทศที่นิสิตศึกษาอยู่   หากนิสิตไม่ได้แจ้งขอเปลี่ยนแปลงในระยะเวลาที่กำหนด กระบวนการเทียบโอนหน่วยกิตจะยึดตามรายวิชาที่ได้รับอนุมัติจา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ณะกรรมการบริหารคณะอักษรศาสตร์เท่านั้น ในกรณีที่รายวิชาในผลการศึกษาจากสถาบันการศึกษาต่างประเทศไม่ตรงกับรายวิชาที่ได้รับ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อนุมัติอาจส่งผลให้นิสิตได้รับสัญลักษณ์ </w:t>
      </w:r>
      <w:r>
        <w:rPr>
          <w:rFonts w:eastAsia="Cordia New" w:cs="TH Sarabun New" w:ascii="TH Sarabun New" w:hAnsi="TH Sarabun New"/>
          <w:sz w:val="32"/>
          <w:szCs w:val="32"/>
        </w:rPr>
        <w:t xml:space="preserve">U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หรือ </w:t>
      </w:r>
      <w:r>
        <w:rPr>
          <w:rFonts w:eastAsia="Cordia New" w:cs="TH Sarabun New" w:ascii="TH Sarabun New" w:hAnsi="TH Sarabun New"/>
          <w:sz w:val="32"/>
          <w:szCs w:val="32"/>
        </w:rPr>
        <w:t>F</w:t>
      </w:r>
    </w:p>
    <w:p>
      <w:pPr>
        <w:pStyle w:val="Normal"/>
        <w:spacing w:before="0" w:after="0"/>
        <w:ind w:left="3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มื่อนิสิตได้รับผลการศึกษาจากสถาบันการศึกษาต่างประเทศแล้ว หลักสูตรที่นิสิตสังกัดนำหลักฐานผลการศึกษาและแบบแจ้งผลการโอนหน่วยกิตรายวิชาต่างสถาบันการศึกษา เสนอต่อคณะกรรมการส่งเสริมความเป็นนานาชาติ และคณะกรรมการบริหารคณะอักษรศาสตร์เพื่อ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ศึกษานี้จะไม่นำมาคิดแต้มเฉลี่ยส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ในโครงการความร่วมมือที่ระบุให้นำมาคิดแต้มเฉลี่ยสะสม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รับโอนหน่วยกิตต้องได้สัญลักษณ์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ต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กณฑ์การเทียบโอนหน่วยกิต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จากคณะกรรมการส่งเสริมความเป็นนานาชาติและคณะกรรมการบริหารคณะอักษรศาสตร์ โดยจะได้รับสัญลักษณ์ </w:t>
      </w:r>
      <w:r>
        <w:rPr>
          <w:rFonts w:cs="TH SarabunPSK" w:ascii="TH SarabunPSK" w:hAnsi="TH SarabunPSK"/>
          <w:sz w:val="32"/>
          <w:szCs w:val="32"/>
          <w:lang w:val="es-ES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  <w:lang w:val="es-ES"/>
        </w:rPr>
        <w:t xml:space="preserve">ในใบประมวลผลการศึกษาของจุฬาลงกรณ์มหาวิทยาลัย ส่วนรายวิชาที่ได้สัญลักษณ์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 จะได้รับสัญลักษณ์ </w:t>
      </w:r>
      <w:r>
        <w:rPr>
          <w:rFonts w:cs="TH SarabunPSK" w:ascii="TH SarabunPSK" w:hAnsi="TH SarabunPSK"/>
          <w:sz w:val="32"/>
          <w:szCs w:val="32"/>
          <w:lang w:val="es-ES"/>
        </w:rPr>
        <w:t xml:space="preserve">U </w:t>
      </w:r>
      <w:r>
        <w:rPr>
          <w:rFonts w:ascii="TH SarabunPSK" w:hAnsi="TH SarabunPSK" w:cs="TH SarabunPSK"/>
          <w:sz w:val="32"/>
          <w:sz w:val="32"/>
          <w:szCs w:val="32"/>
        </w:rPr>
        <w:t>ซึ่งจะส่งผลให้นิสิตไม่ได้รับเกียรตินิยมเมื่อสำเร็จการศึกษา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รณีมีปัญหาหรือขัดข้องในการปฏิบัติตามประกาศฉบับนี้ ให้คณบดีคณะอักษรศาสตร์เป็นผู้วินิจฉัยชี้ข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รับทราบและจะปฏิบัติตามหลักเกณฑ์และแนวปฏิบัติของคณะอักษรศาสตร์อย่างเคร่งครัด</w:t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</w:t>
      </w:r>
    </w:p>
    <w:p>
      <w:pPr>
        <w:pStyle w:val="ListParagraph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>(..................................................................................)</w:t>
      </w:r>
    </w:p>
    <w:p>
      <w:pPr>
        <w:pStyle w:val="ListParagraph"/>
        <w:spacing w:lineRule="auto" w:line="36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</w:t>
      </w:r>
    </w:p>
    <w:p>
      <w:pPr>
        <w:pStyle w:val="ListParagraph"/>
        <w:spacing w:lineRule="auto" w:line="360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38876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980" cy="269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46528434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H Sarabun New" w:hAnsi="TH Sarabun New" w:cs="TH Sarabun New"/>
                                  <w:sz w:val="28"/>
                                </w:rPr>
                              </w:pPr>
                              <w:r>
                                <w:rPr>
                                  <w:rStyle w:val="Pagenumber"/>
                                  <w:rFonts w:ascii="TH Sarabun New" w:hAnsi="TH Sarabun New" w:cs="TH Sarabun New"/>
                                  <w:sz w:val="28"/>
                                  <w:sz w:val="28"/>
                                </w:rPr>
                                <w:t xml:space="preserve">หน้า </w:t>
                              </w:r>
                              <w:r>
                                <w:rPr>
                                  <w:rStyle w:val="Pagenumber"/>
                                  <w:rFonts w:ascii="TH Sarabun New" w:hAnsi="TH Sarabun New" w:cs="TH Sarabun New"/>
                                  <w:sz w:val="28"/>
                                  <w:sz w:val="28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8"/>
                                  <w:sz w:val="28"/>
                                  <w:rFonts w:ascii="TH Sarabun New" w:hAnsi="TH Sarabun New" w:cs="TH Sarabun New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8"/>
                                  <w:sz w:val="28"/>
                                  <w:rFonts w:ascii="TH Sarabun New" w:hAnsi="TH Sarabun New" w:cs="TH Sarabun New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8"/>
                                  <w:sz w:val="28"/>
                                  <w:rFonts w:ascii="TH Sarabun New" w:hAnsi="TH Sarabun New" w:cs="TH Sarabun New"/>
                                </w:rPr>
                                <w:t>4</w:t>
                              </w:r>
                              <w:r>
                                <w:rPr>
                                  <w:rStyle w:val="Pagenumber"/>
                                  <w:sz w:val="28"/>
                                  <w:sz w:val="28"/>
                                  <w:rFonts w:ascii="TH Sarabun New" w:hAnsi="TH Sarabun New" w:cs="TH Sarabun New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TH Sarabun New" w:ascii="TH Sarabun New" w:hAnsi="TH Sarabun New"/>
                                  <w:sz w:val="28"/>
                                </w:rPr>
                                <w:t>/2</w:t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21.2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94874278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  <w:rFonts w:ascii="TH Sarabun New" w:hAnsi="TH Sarabun New" w:cs="TH Sarabun New"/>
                            <w:sz w:val="28"/>
                          </w:rPr>
                        </w:pPr>
                        <w:r>
                          <w:rPr>
                            <w:rStyle w:val="Pagenumber"/>
                            <w:rFonts w:ascii="TH Sarabun New" w:hAnsi="TH Sarabun New" w:cs="TH Sarabun New"/>
                            <w:sz w:val="28"/>
                            <w:sz w:val="28"/>
                          </w:rPr>
                          <w:t xml:space="preserve">หน้า </w:t>
                        </w:r>
                        <w:r>
                          <w:rPr>
                            <w:rStyle w:val="Pagenumber"/>
                            <w:rFonts w:ascii="TH Sarabun New" w:hAnsi="TH Sarabun New" w:cs="TH Sarabun New"/>
                            <w:sz w:val="28"/>
                            <w:sz w:val="28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28"/>
                            <w:sz w:val="28"/>
                            <w:rFonts w:ascii="TH Sarabun New" w:hAnsi="TH Sarabun New" w:cs="TH Sarabun New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28"/>
                            <w:sz w:val="28"/>
                            <w:rFonts w:ascii="TH Sarabun New" w:hAnsi="TH Sarabun New" w:cs="TH Sarabun New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28"/>
                            <w:sz w:val="28"/>
                            <w:rFonts w:ascii="TH Sarabun New" w:hAnsi="TH Sarabun New" w:cs="TH Sarabun New"/>
                          </w:rPr>
                          <w:t>4</w:t>
                        </w:r>
                        <w:r>
                          <w:rPr>
                            <w:rStyle w:val="Pagenumber"/>
                            <w:sz w:val="28"/>
                            <w:sz w:val="28"/>
                            <w:rFonts w:ascii="TH Sarabun New" w:hAnsi="TH Sarabun New" w:cs="TH Sarabun New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TH Sarabun New" w:ascii="TH Sarabun New" w:hAnsi="TH Sarabun New"/>
                            <w:sz w:val="28"/>
                          </w:rPr>
                          <w:t>/2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980" cy="269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15954207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H Sarabun New" w:hAnsi="TH Sarabun New" w:cs="TH Sarabun New"/>
                                  <w:sz w:val="28"/>
                                </w:rPr>
                              </w:pPr>
                              <w:r>
                                <w:rPr>
                                  <w:rStyle w:val="Pagenumber"/>
                                  <w:rFonts w:ascii="TH Sarabun New" w:hAnsi="TH Sarabun New" w:cs="TH Sarabun New"/>
                                  <w:sz w:val="28"/>
                                  <w:sz w:val="28"/>
                                </w:rPr>
                                <w:t xml:space="preserve">หน้า </w:t>
                              </w:r>
                              <w:r>
                                <w:rPr>
                                  <w:rStyle w:val="Pagenumber"/>
                                  <w:rFonts w:ascii="TH Sarabun New" w:hAnsi="TH Sarabun New" w:cs="TH Sarabun New"/>
                                  <w:sz w:val="28"/>
                                  <w:sz w:val="28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8"/>
                                  <w:sz w:val="28"/>
                                  <w:rFonts w:ascii="TH Sarabun New" w:hAnsi="TH Sarabun New" w:cs="TH Sarabun New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8"/>
                                  <w:sz w:val="28"/>
                                  <w:rFonts w:ascii="TH Sarabun New" w:hAnsi="TH Sarabun New" w:cs="TH Sarabun New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8"/>
                                  <w:sz w:val="28"/>
                                  <w:rFonts w:ascii="TH Sarabun New" w:hAnsi="TH Sarabun New" w:cs="TH Sarabun New"/>
                                </w:rPr>
                                <w:t>4</w:t>
                              </w:r>
                              <w:r>
                                <w:rPr>
                                  <w:rStyle w:val="Pagenumber"/>
                                  <w:sz w:val="28"/>
                                  <w:sz w:val="28"/>
                                  <w:rFonts w:ascii="TH Sarabun New" w:hAnsi="TH Sarabun New" w:cs="TH Sarabun New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TH Sarabun New" w:ascii="TH Sarabun New" w:hAnsi="TH Sarabun New"/>
                                  <w:sz w:val="28"/>
                                </w:rPr>
                                <w:t>/2</w:t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21.2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55739931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  <w:rFonts w:ascii="TH Sarabun New" w:hAnsi="TH Sarabun New" w:cs="TH Sarabun New"/>
                            <w:sz w:val="28"/>
                          </w:rPr>
                        </w:pPr>
                        <w:r>
                          <w:rPr>
                            <w:rStyle w:val="Pagenumber"/>
                            <w:rFonts w:ascii="TH Sarabun New" w:hAnsi="TH Sarabun New" w:cs="TH Sarabun New"/>
                            <w:sz w:val="28"/>
                            <w:sz w:val="28"/>
                          </w:rPr>
                          <w:t xml:space="preserve">หน้า </w:t>
                        </w:r>
                        <w:r>
                          <w:rPr>
                            <w:rStyle w:val="Pagenumber"/>
                            <w:rFonts w:ascii="TH Sarabun New" w:hAnsi="TH Sarabun New" w:cs="TH Sarabun New"/>
                            <w:sz w:val="28"/>
                            <w:sz w:val="28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28"/>
                            <w:sz w:val="28"/>
                            <w:rFonts w:ascii="TH Sarabun New" w:hAnsi="TH Sarabun New" w:cs="TH Sarabun New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28"/>
                            <w:sz w:val="28"/>
                            <w:rFonts w:ascii="TH Sarabun New" w:hAnsi="TH Sarabun New" w:cs="TH Sarabun New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28"/>
                            <w:sz w:val="28"/>
                            <w:rFonts w:ascii="TH Sarabun New" w:hAnsi="TH Sarabun New" w:cs="TH Sarabun New"/>
                          </w:rPr>
                          <w:t>4</w:t>
                        </w:r>
                        <w:r>
                          <w:rPr>
                            <w:rStyle w:val="Pagenumber"/>
                            <w:sz w:val="28"/>
                            <w:sz w:val="28"/>
                            <w:rFonts w:ascii="TH Sarabun New" w:hAnsi="TH Sarabun New" w:cs="TH Sarabun New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TH Sarabun New" w:ascii="TH Sarabun New" w:hAnsi="TH Sarabun New"/>
                            <w:sz w:val="28"/>
                          </w:rPr>
                          <w:t>/2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sz w:val="28"/>
        <w:b w:val="false"/>
        <w:bCs w:val="false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66fb"/>
    <w:rPr>
      <w:rFonts w:ascii="Segoe UI" w:hAnsi="Segoe UI" w:cs="Angsana New"/>
      <w:sz w:val="18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9e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d79e5"/>
    <w:rPr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d79e5"/>
    <w:rPr>
      <w:b/>
      <w:bCs/>
      <w:sz w:val="20"/>
      <w:szCs w:val="2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7d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7d20"/>
    <w:rPr/>
  </w:style>
  <w:style w:type="character" w:styleId="Pagenumber">
    <w:name w:val="page number"/>
    <w:basedOn w:val="DefaultParagraphFont"/>
    <w:uiPriority w:val="99"/>
    <w:semiHidden/>
    <w:unhideWhenUsed/>
    <w:qFormat/>
    <w:rsid w:val="006d7d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141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66fb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d79e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d79e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7d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7d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48704B96390C249BB37ED14ED96078B" ma:contentTypeVersion="18" ma:contentTypeDescription="Create a new document." ma:contentTypeScope="" ma:versionID="44f497adb1097dd48660a5ae0bbde6cf">
  <xsd:schema xmlns:xsd="http://www.w3.org/2001/XMLSchema" xmlns:xs="http://www.w3.org/2001/XMLSchema" xmlns:p="http://schemas.microsoft.com/office/2006/metadata/properties" xmlns:ns3="e4d5b482-5094-4238-99ee-375832831401" xmlns:ns4="516a22e2-deb5-4614-93a7-ba5640d740e5" targetNamespace="http://schemas.microsoft.com/office/2006/metadata/properties" ma:root="true" ma:fieldsID="5986529e7aeb329eeb6d72a43615c2d3" ns3:_="" ns4:_="">
    <xsd:import namespace="e4d5b482-5094-4238-99ee-375832831401"/>
    <xsd:import namespace="516a22e2-deb5-4614-93a7-ba5640d740e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d5b482-5094-4238-99ee-3758328314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6a22e2-deb5-4614-93a7-ba5640d740e5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3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d5b482-5094-4238-99ee-375832831401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28E39-5289-4D9B-8EAD-FE072D00C5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d5b482-5094-4238-99ee-375832831401"/>
    <ds:schemaRef ds:uri="516a22e2-deb5-4614-93a7-ba5640d740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F0033F-BC83-4582-A852-5C5B7D6B8D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14CF9E-D99C-4011-8386-16D8AF13B8CD}">
  <ds:schemaRefs>
    <ds:schemaRef ds:uri="http://schemas.microsoft.com/office/2006/metadata/properties"/>
    <ds:schemaRef ds:uri="http://schemas.microsoft.com/office/infopath/2007/PartnerControls"/>
    <ds:schemaRef ds:uri="e4d5b482-5094-4238-99ee-375832831401"/>
  </ds:schemaRefs>
</ds:datastoreItem>
</file>

<file path=customXml/itemProps4.xml><?xml version="1.0" encoding="utf-8"?>
<ds:datastoreItem xmlns:ds="http://schemas.openxmlformats.org/officeDocument/2006/customXml" ds:itemID="{45B7608B-5FC9-4C6B-B3BA-2D5052807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581</Words>
  <Characters>3316</Characters>
  <CharactersWithSpaces>38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30:00Z</dcterms:created>
  <dc:creator>Admin</dc:creator>
  <dc:description/>
  <dc:language>en-US</dc:language>
  <cp:lastModifiedBy>Mathurin Leelasetakul</cp:lastModifiedBy>
  <cp:lastPrinted>2018-08-20T05:13:00Z</cp:lastPrinted>
  <dcterms:modified xsi:type="dcterms:W3CDTF">2025-05-26T04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8704B96390C249BB37ED14ED96078B</vt:lpwstr>
  </property>
</Properties>
</file>