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Angsana New"/>
          <w:sz w:val="72"/>
          <w:szCs w:val="72"/>
          <w:lang w:val="en-US" w:eastAsia="en-US" w:bidi="th-TH"/>
        </w:rPr>
      </w:pPr>
      <w:r>
        <w:rPr>
          <w:rFonts w:cs="Angsana New" w:ascii="Cambria" w:hAnsi="Cambria"/>
          <w:sz w:val="72"/>
          <w:szCs w:val="7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9720" cy="80137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bacc6" stroked="t" o:allowincell="f" style="position:absolute;margin-left:0pt;margin-top:778.75pt;width:623.55pt;height:63.0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525</wp:posOffset>
                </wp:positionV>
                <wp:extent cx="7919720" cy="80137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9640" cy="801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bacc6" stroked="t" o:allowincell="f" style="position:absolute;margin-left:0pt;margin-top:0.75pt;width:623.55pt;height:63.05pt;mso-wrap-style:none;v-text-anchor:middle;mso-position-horizontal:center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66915</wp:posOffset>
                </wp:positionH>
                <wp:positionV relativeFrom="page">
                  <wp:align>center</wp:align>
                </wp:positionV>
                <wp:extent cx="90805" cy="1121029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56.45pt;margin-top:0pt;width:7.1pt;height:882.6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1640</wp:posOffset>
                </wp:positionH>
                <wp:positionV relativeFrom="page">
                  <wp:align>center</wp:align>
                </wp:positionV>
                <wp:extent cx="90805" cy="1121029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.2pt;margin-top:0pt;width:7.1pt;height:882.65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Angsana New"/>
          <w:sz w:val="36"/>
          <w:szCs w:val="36"/>
          <w:lang w:val="en-US" w:eastAsia="en-US" w:bidi="th-TH"/>
        </w:rPr>
      </w:pPr>
      <w:r>
        <w:rPr>
          <w:rFonts w:cs="Angsana New" w:ascii="Cambria" w:hAnsi="Cambria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2700</wp:posOffset>
                </wp:positionV>
                <wp:extent cx="6226175" cy="1916430"/>
                <wp:effectExtent l="19685" t="19050" r="31750" b="179133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191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ญชีรายชื่อวารสารวิช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List of Approved National/International Journ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b6dde8" stroked="t" o:allowincell="f" style="position:absolute;margin-left:-20.7pt;margin-top:1pt;width:490.2pt;height:1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ญชีรายชื่อวารสารวิช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List of Approved National/International Journals</w:t>
                      </w:r>
                    </w:p>
                  </w:txbxContent>
                </v:textbox>
                <v:fill o:detectmouseclick="t" type="solid" color2="#492217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Angsana New"/>
          <w:sz w:val="36"/>
          <w:szCs w:val="36"/>
        </w:rPr>
      </w:pPr>
      <w:r>
        <w:rPr>
          <w:rFonts w:cs="Angsana New" w:ascii="Cambria" w:hAnsi="Cambria"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Angsana New"/>
          <w:b/>
          <w:b/>
          <w:bCs/>
          <w:sz w:val="100"/>
          <w:szCs w:val="100"/>
          <w:lang w:bidi="th-TH"/>
        </w:rPr>
      </w:pPr>
      <w:r>
        <w:rPr>
          <w:rFonts w:cs="Angsana New"/>
          <w:b/>
          <w:bCs/>
          <w:sz w:val="100"/>
          <w:szCs w:val="100"/>
          <w:lang w:bidi="th-TH"/>
        </w:rPr>
      </w:r>
    </w:p>
    <w:p>
      <w:pPr>
        <w:pStyle w:val="NoSpacing"/>
        <w:jc w:val="center"/>
        <w:rPr>
          <w:rFonts w:ascii="Cambria" w:hAnsi="Cambria" w:cs="Angsana New"/>
          <w:b/>
          <w:b/>
          <w:bCs/>
          <w:sz w:val="100"/>
          <w:szCs w:val="100"/>
          <w:lang w:val="en-US" w:eastAsia="en-US" w:bidi="th-TH"/>
        </w:rPr>
      </w:pPr>
      <w:r>
        <w:rPr>
          <w:rFonts w:cs="Angsana New" w:ascii="Cambria" w:hAnsi="Cambria"/>
          <w:b/>
          <w:bCs/>
          <w:sz w:val="100"/>
          <w:szCs w:val="100"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640</wp:posOffset>
            </wp:positionH>
            <wp:positionV relativeFrom="paragraph">
              <wp:posOffset>177165</wp:posOffset>
            </wp:positionV>
            <wp:extent cx="4010025" cy="405257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eastAsia="Angsana New" w:cs="Angsana New"/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3925570</wp:posOffset>
                </wp:positionV>
                <wp:extent cx="5470525" cy="730250"/>
                <wp:effectExtent l="5715" t="5080" r="5080" b="9906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วบรวมโดยกลุ่มงานประเมินคุณภาพการศึกษาระดับอุดม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นักงานรับรองมาตรฐานและประเมินคุณภาพการศึกษา (องค์การมหาช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b6dde8" stroked="t" o:allowincell="f" style="position:absolute;margin-left:21.3pt;margin-top:309.1pt;width:430.7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วบรวมโดยกลุ่มงานประเมินคุณภาพการศึกษาระดับอุดม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นักงานรับรองมาตรฐานและประเมินคุณภาพการศึกษา (องค์การมหาชน)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1210</wp:posOffset>
            </wp:positionH>
            <wp:positionV relativeFrom="paragraph">
              <wp:posOffset>852805</wp:posOffset>
            </wp:positionV>
            <wp:extent cx="2338705" cy="2504440"/>
            <wp:effectExtent l="0" t="0" r="0" b="0"/>
            <wp:wrapTight wrapText="bothSides">
              <wp:wrapPolygon edited="0">
                <wp:start x="-122" y="0"/>
                <wp:lineTo x="-122" y="21494"/>
                <wp:lineTo x="21600" y="21494"/>
                <wp:lineTo x="21600" y="0"/>
                <wp:lineTo x="-122" y="0"/>
              </wp:wrapPolygon>
            </wp:wrapTight>
            <wp:docPr id="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  <w:szCs w:val="3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-615315</wp:posOffset>
                </wp:positionV>
                <wp:extent cx="4933950" cy="545465"/>
                <wp:effectExtent l="5080" t="5080" r="5715" b="173990"/>
                <wp:wrapNone/>
                <wp:docPr id="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ัญชีรายชื่อวารสารวิชาการทางด้านมนุษยศาสตร์และสังคม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38.5pt;margin-top:-48.45pt;width:388.4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ัญชีรายชื่อวารสารวิชาการทางด้านมนุษยศาสตร์และสังคม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รสารวิชาการทางด้านมนุษยศาสตร์และสังคมศาสตร์ที่ได้รับทุนสนับสนุนจากสำนักงานคณะกรรมการการอุดมศึกษ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ชื่อวารสาร</w:t>
            </w:r>
            <w:r>
              <w:rPr>
                <w:rFonts w:cs="Angsana New"/>
                <w:b/>
                <w:bCs/>
                <w:sz w:val="24"/>
                <w:szCs w:val="32"/>
              </w:rPr>
              <w:t>/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สถาบั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วารสารที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สกอ</w:t>
            </w:r>
            <w:r>
              <w:rPr>
                <w:rFonts w:cs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ยอมรั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ประจำปีงบประมา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24"/>
                <w:szCs w:val="32"/>
              </w:rPr>
              <w:t>2548-2549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นิติ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นิติ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ประชากร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สมาคมนักวิจัยประชากรและสังคม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ศาสตร์จุฬาลงก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เศรษฐ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ศาสตร์ธรร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เศรษฐ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อเชียปริทัศน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เอเชียศึกษา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USY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หน่วยงานอิสระ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ด้วยการสนับสนุนของจุฬาลงกรณ์มหาวิทยาลัย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jna Vihara. The Journal of Philosophy and Religi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อัสสัมชัญ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ศิลปะ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มหิดล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พัฒนบริหารศาสตร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มหาวิทยาลัยหอการค้า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หอการค้าไทย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งขลานครินท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ฉบับสาขามนุษย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และ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ลุ่มน้ำโข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ขอนแก่น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สงเคราะห์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วารส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JA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วารส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Sasin Journal of Managemen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วารสารที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สกอ</w:t>
            </w:r>
            <w:r>
              <w:rPr>
                <w:rFonts w:cs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ยอมรั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ประจำปีงบประมา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24"/>
                <w:szCs w:val="32"/>
              </w:rPr>
              <w:t>2550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ประชากร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สมาคมนักวิจัยประชากรและสังคม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ไทยคดี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บูรพา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บริหารธุ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ธรรม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วารสารที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สกอ</w:t>
            </w:r>
            <w:r>
              <w:rPr>
                <w:rFonts w:cs="Angsana New"/>
                <w:b/>
                <w:bCs/>
                <w:sz w:val="24"/>
                <w:szCs w:val="32"/>
              </w:rPr>
              <w:t xml:space="preserve">.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ยอมรับ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ประจำปีงบประมา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24"/>
                <w:szCs w:val="32"/>
              </w:rPr>
              <w:t>2551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มีดังนี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ดำรง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โบราณคดี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รัฐประศาสน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รัฐประศาสน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พัฒนา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คณะพัฒนาสังคม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บัณฑิตพัฒนบริหาร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ทยาสารเกษตร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าขาสังคม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 w:val="32"/>
                <w:szCs w:val="32"/>
              </w:rPr>
              <w:t>สถาบันวิจัยและพัฒนาแห่งมหาวิทยาลัยเกษตรศาสตร์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นานาชาติที่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ให้การรับรอ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cial SciSearch = </w:t>
            </w:r>
            <w:hyperlink r:id="rId4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ts/html/bl0007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RIC = </w:t>
            </w:r>
            <w:hyperlink r:id="rId5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eric.ed.gov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sycINFO = </w:t>
            </w:r>
            <w:hyperlink r:id="rId6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www.apa.org.psycinfo/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ociological Abstract = </w:t>
            </w:r>
            <w:hyperlink r:id="rId7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csa.com/factsheets/socioabs-set-c.php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rts &amp; Humanities Search = </w:t>
            </w:r>
            <w:hyperlink r:id="rId8">
              <w:r>
                <w:rPr>
                  <w:rStyle w:val="InternetLink"/>
                  <w:rFonts w:cs="Angsana New" w:ascii="Angsana New" w:hAnsi="Angsana New"/>
                  <w:color w:val="000000"/>
                  <w:sz w:val="32"/>
                  <w:szCs w:val="32"/>
                  <w:u w:val="none"/>
                </w:rPr>
                <w:t>http://library.dialog.com/bluesheets/html/bl0439.html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guistics and Language Behavior Abstracts = http://www.csa.com/factsheets/llba-set-c.php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วารสารจากโครงการการประเมินคุณภาพผลงานวิจัยเชิงวิชาการด้านสังคมศาสตร์ของสถาบันอุดมศึกษาในประเทศไทย 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83"/>
      </w:tblGrid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32"/>
              </w:rPr>
              <w:t>ชื่อฐานข้อมูล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นานาชาต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ซึ่งอยู่ในฐานข้อมูลสากล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่าน้ำหนักเท่ากับ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Science Citation inde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ience Citation index (IS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al SciSear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RI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sycINF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ociologic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rts &amp; Humanities Sear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inguistics and Language Behavior Abstra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COPUS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นานาชาติที่ตีพิมพ์ในประเทศไทย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่าน้ำหนักเท่ากับ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0.7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ANUSYA: Journal of humanities (ISSN: 0859-99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Mon</w:t>
            </w:r>
            <w:r>
              <w:rPr/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Khmer Studies (ISSN: 0147-520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PASAA (ISSN: 0125-248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ajna Vihara (ISSN: 1513-644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asin Journal of Management (ISSN: 0859-265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 of the Siam Society (ISSN: 0857-709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Population and Social Studies (ISSN: 0857-717X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mmasat Review (ISSN: 0859-574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Asian Review (ISSN:0125-3638)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่าน้ำหนักเท่ากับ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0.5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U Academic Revie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e Journal: Journal of Faculty of Ar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ุดยืน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/>
                <w:sz w:val="32"/>
                <w:sz w:val="32"/>
                <w:szCs w:val="32"/>
              </w:rPr>
              <w:t>วารสารสตรีนิยม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ุฬาลงกรณ์วาร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ำรงวิชา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ภาษาและภาษา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รัฐศาสตร์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อ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rFonts w:cs="Angsana New"/>
                <w:sz w:val="32"/>
                <w:sz w:val="32"/>
                <w:szCs w:val="32"/>
              </w:rPr>
              <w:t>ประเทศ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ซนต์จอห์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ทคโนโลยีสุรนา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กษต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ศาสตร์ธรร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ไทยคดี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ารจัดการภาครัฐและภาคเอก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ารศึกษาและการพัฒนา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ครุ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คุณภาพชีวิตกับกฎหม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นิเทศ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นิติ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บริหารุรกิจ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นิด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บริหารธุรกิ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ประชาก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พัฒนบริหา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พัฒนา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ภาษาและ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์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นเรศ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และ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ปริทรร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ยุโรป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รัฐประศาสน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จัยและวัดผลการศึกษา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บูรพ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จัยและสาระสถาปัตยกรรม</w:t>
            </w:r>
            <w:r>
              <w:rPr>
                <w:rFonts w:cs="Angsana New"/>
                <w:sz w:val="32"/>
                <w:szCs w:val="32"/>
              </w:rPr>
              <w:t>/</w:t>
            </w:r>
            <w:r>
              <w:rPr>
                <w:rFonts w:cs="Angsana New"/>
                <w:sz w:val="32"/>
                <w:sz w:val="32"/>
                <w:szCs w:val="32"/>
              </w:rPr>
              <w:t>การผังเม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จัยสมาคมห้องสมุดแห่งประเทศไทย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คณะมนุษยศาสตร์และ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บัณฑิตศึกษา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ราชภัฏนครสวรรค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มหาวิทยาลัยหอการค้า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ศรีปทุม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ชลบุ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ชีพบัญช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ธีวิทยาการ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ิลป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ขอนแก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นเรศว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วิทยาเขตปัตตาน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งขลานครินท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ฉบับสังคมศาสตร์และ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ถาบันพระปกเกล้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มาคมนักวิจ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ลุ่มน้ำโข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ศาสตร์และ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สงเคราะห์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ุโขทัยธรรมาธิรา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ห้องสมุ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อักษ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กษตร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าขา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ยามวิชา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</w:t>
            </w:r>
            <w:r>
              <w:rPr>
                <w:sz w:val="32"/>
                <w:sz w:val="32"/>
                <w:szCs w:val="32"/>
              </w:rPr>
              <w:t>ั</w:t>
            </w:r>
            <w:r>
              <w:rPr>
                <w:rFonts w:cs="Angsana New"/>
                <w:sz w:val="32"/>
                <w:sz w:val="32"/>
                <w:szCs w:val="32"/>
              </w:rPr>
              <w:t>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/>
                <w:sz w:val="32"/>
                <w:sz w:val="32"/>
                <w:szCs w:val="32"/>
              </w:rPr>
              <w:t>วารสารทางวิชาก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คณะ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ุทธิ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อินฟอร์เมชั่น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่าน้ำหนักเท่ากับ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 xml:space="preserve">0.25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BAC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ducational Journal of Thailan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Journal of English Studi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IDA Language and Communication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ough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เศรษฐศาสตร์และบริหารธุรกิจปริทัศน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โดม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กระแส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ุลนิ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ุลสารหอจดหมายเหตุธรร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8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จุฬาลงกรณ์ธุรกิจ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ดุลพา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นิเทศ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บทบัณฑิต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มนุษยศาสตร์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รัฏฐาภิรักษ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รัฐ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รัฐสภา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รรณว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กษมบัณฑ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ทคโนโลยีและสื่อส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มืองโบร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ฐกิจและสังค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ศรษ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เอเชียตะวันออก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ฎหมายขนส่งและพาณิชนาว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ฎหมายปกคร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ฏหมมายสุโขทัยธรรมาธิราช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รมบัญชีกล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ารงบประมา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ารพัฒนาท้องถิ่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ารวิจัยเพื่อพัฒนาชุม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ข้าราช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คณะตุลาการรัฐธรรมนู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ทรัพยากรมนุษ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นักบริห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นิเทศศาสตร์ธุรกิจบัณฑ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ปรัชญาและศาสน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ผู้ตรวจการแผ่นดินของรัฐสภ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พุทธศาสน์ศึกษา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หาวิทยาลัยพายั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หาวิทยาลัยราชภัฏมหาสารคา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ร่มพฤกษ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รามคำแหง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ฉบับมนุษย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จัยทรัพยากรมนุษ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PHEIT Jour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การท่องเที่ยวไทยนานาชา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คณะสถาปัตยกรร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สจล</w:t>
            </w:r>
            <w:r>
              <w:rPr>
                <w:rFonts w:cs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มนุษยศาสตร์และสังคม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ชาการศาลปกคร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ทยาการจัด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วิทยาลัยราชสุดาเพื่อการวิจัยและพัฒนาคนพิกา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าลยุติธรรม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ึกษา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ถาบันวัฒนธรรมและศิลป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มาคมปรัชญาและศาสนาแห่งประเทศไท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หศาสต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วลัยลักษณ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ำนักบัณฑิตอาสาสมัค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ำนักหอสมุดมหาวิทยาลัยเชียงใหม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สำนักหอสมุดมหาวิทยาลัยทักษิณ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อักษร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อีสานศึกษาความหลากหลายทาง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ศิลปวัฒนธ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7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ศิลปะศาสตร์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8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ศิลปาก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9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สารค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0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หน้าจั่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1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ศรีปทุมปริทรรศน์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วารสารวิชาการระดับชาติ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/>
                <w:b/>
                <w:b/>
                <w:bCs/>
                <w:sz w:val="32"/>
                <w:sz w:val="32"/>
                <w:szCs w:val="32"/>
              </w:rPr>
              <w:t>ค่าน้ำหนักเท่ากับ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b/>
                <w:bCs/>
                <w:sz w:val="32"/>
                <w:szCs w:val="32"/>
              </w:rPr>
              <w:t>0.125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2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ญี่ปุ่นศึกษ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3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กฎหม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4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ภาษาปริทัศ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5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วารสารมนุษยศาสตร์และสังคมศาสตร์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 w:val="32"/>
                <w:szCs w:val="32"/>
              </w:rPr>
              <w:t>มหาวิทยาลัยรังสิ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6.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 w:val="32"/>
                <w:szCs w:val="32"/>
              </w:rPr>
              <w:t>ศิลปกรรมสาร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635</wp:posOffset>
                </wp:positionV>
                <wp:extent cx="4220845" cy="1114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114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การประเมินคุณภาพผลงานวิจัยเชิงวิชาการด้านสังคมศาสตร์ของสถาบันอุดมศึกษาในประเทศไทย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3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ก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35pt;height:87.75pt;mso-wrap-distance-left:9.05pt;mso-wrap-distance-right:9.05pt;mso-wrap-distance-top:0pt;mso-wrap-distance-bottom:0pt;margin-top:0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การประเมินคุณภาพผลงานวิจัยเชิงวิชาการด้านสังคมศาสตร์ของสถาบันอุดมศึกษาในประเทศไทย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3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ก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  <w:sz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36"/>
    </w:rPr>
  </w:style>
  <w:style w:type="character" w:styleId="WW8Num3z1">
    <w:name w:val="WW8Num3z1"/>
    <w:qFormat/>
    <w:rPr>
      <w:rFonts w:cs="Times New Roman"/>
      <w:sz w:val="32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5z1">
    <w:name w:val="WW8Num5z1"/>
    <w:qFormat/>
    <w:rPr>
      <w:rFonts w:cs="Times New Roman"/>
      <w:sz w:val="32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6"/>
    </w:rPr>
  </w:style>
  <w:style w:type="character" w:styleId="WW8Num7z1">
    <w:name w:val="WW8Num7z1"/>
    <w:qFormat/>
    <w:rPr>
      <w:rFonts w:cs="Times New Roman"/>
      <w:sz w:val="32"/>
    </w:rPr>
  </w:style>
  <w:style w:type="character" w:styleId="WW8Num8z0">
    <w:name w:val="WW8Num8z0"/>
    <w:qFormat/>
    <w:rPr>
      <w:rFonts w:cs="Times New Roman"/>
      <w:sz w:val="32"/>
      <w:szCs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cs="Times New Roman"/>
      <w:sz w:val="36"/>
    </w:rPr>
  </w:style>
  <w:style w:type="character" w:styleId="WW8Num10z1">
    <w:name w:val="WW8Num10z1"/>
    <w:qFormat/>
    <w:rPr>
      <w:rFonts w:cs="Times New Roman"/>
      <w:sz w:val="32"/>
    </w:rPr>
  </w:style>
  <w:style w:type="character" w:styleId="WW8Num11z0">
    <w:name w:val="WW8Num11z0"/>
    <w:qFormat/>
    <w:rPr>
      <w:rFonts w:cs="Times New Roman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rFonts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.dialog.com/bluesheets/html/bl0007.html" TargetMode="External"/><Relationship Id="rId5" Type="http://schemas.openxmlformats.org/officeDocument/2006/relationships/hyperlink" Target="http://www.eric.ed.gov/" TargetMode="External"/><Relationship Id="rId6" Type="http://schemas.openxmlformats.org/officeDocument/2006/relationships/hyperlink" Target="http://www.apa.org.psycinfo/" TargetMode="External"/><Relationship Id="rId7" Type="http://schemas.openxmlformats.org/officeDocument/2006/relationships/hyperlink" Target="http://csa.com/factsheets/socioabs-set-c.php" TargetMode="External"/><Relationship Id="rId8" Type="http://schemas.openxmlformats.org/officeDocument/2006/relationships/hyperlink" Target="http://library.dialog.com/bluesheets/html/bl0439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32:00Z</dcterms:created>
  <dc:creator>Preyaporn.P</dc:creator>
  <dc:description/>
  <cp:keywords/>
  <dc:language>en-US</dc:language>
  <cp:lastModifiedBy> </cp:lastModifiedBy>
  <cp:lastPrinted>2011-05-18T13:51:00Z</cp:lastPrinted>
  <dcterms:modified xsi:type="dcterms:W3CDTF">2011-07-26T09:34:00Z</dcterms:modified>
  <cp:revision>3</cp:revision>
  <dc:subject/>
  <dc:title>บัญชีรายชื่อวารสารวิชาการ</dc:title>
</cp:coreProperties>
</file>