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 ขอความร่วมมือในการวิจัย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กลุ่มภารกิจงานบริ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อักษรศาสตร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ุณาใช้ตัวพิมพ์หรือเขียนด้วยตัวบรรจง  และทำเครื่องหมาย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ในช่องที่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ย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ง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งสาว …………………………………</w:t>
      </w:r>
      <w:r>
        <w:rPr>
          <w:rFonts w:cs="TH SarabunPSK" w:ascii="TH SarabunPSK" w:hAnsi="TH SarabunPSK"/>
        </w:rPr>
        <w:t>..………......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ระดับดุษฎีบัณฑิต  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..…....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 </w:t>
      </w:r>
    </w:p>
    <w:p>
      <w:pPr>
        <w:pStyle w:val="Normal"/>
        <w:rPr/>
      </w:pPr>
      <w:r>
        <w:rPr>
          <w:rFonts w:ascii="TH SarabunPSK" w:hAnsi="TH SarabunPSK" w:cs="TH SarabunPSK"/>
        </w:rPr>
        <w:t>สถานที่ทำงาน ……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……………….….</w:t>
      </w:r>
    </w:p>
    <w:p>
      <w:pPr>
        <w:pStyle w:val="Normal"/>
        <w:rPr/>
      </w:pPr>
      <w:r>
        <w:rPr>
          <w:rFonts w:ascii="TH SarabunPSK" w:hAnsi="TH SarabunPSK" w:cs="TH SarabunPSK"/>
        </w:rPr>
        <w:t>หัวข้อ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ที่ได้รับอนุม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…………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rPr/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ที่จะให้คณะอักษรศาสตร์ทำหนังสือ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สังกัด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ุคค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กรณ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หนังสือเกิน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TH SarabunPSK" w:hAnsi="TH SarabunPSK" w:cs="TH SarabunPSK"/>
          <w:sz w:val="24"/>
          <w:sz w:val="24"/>
          <w:szCs w:val="24"/>
        </w:rPr>
        <w:t>ให้แนบเอกสารเพิ่มเติม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…………………………………………………………………………………..………………………..…………………………………………………………………………………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ความร่วมมือในการวิจั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เชิญเป็นผู้ทรงคุณวุฒิตรวจสอบเครื่องมือวิจั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ทดลองใช้เครื่องมือ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ใช้บริการคอมพิวเตอร์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อื่น ๆ 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วิธีการดำเนินการวิจัย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ตัวอย่างที่ใช้ในการวิจัย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ครื่องมือที่ใช้ในการวิจัย 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………….…………. </w:t>
      </w:r>
      <w:r>
        <w:rPr>
          <w:rFonts w:ascii="TH SarabunPSK" w:hAnsi="TH SarabunPSK" w:cs="TH SarabunPSK"/>
        </w:rPr>
        <w:t>ผู้ยื่นคำร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ความเห็นของอาจารย์ที่ปรึกษา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</w:t>
            </w:r>
            <w:r>
              <w:rPr>
                <w:rFonts w:ascii="TH SarabunPSK" w:hAnsi="TH SarabunPSK" w:cs="TH SarabunPSK"/>
                <w:color w:val="000000"/>
              </w:rPr>
              <w:t>ประธานอนุกรรมการบริหารหลักสูตรฯ สาขาวิชาภาษาต่างประเทศ</w:t>
            </w:r>
          </w:p>
        </w:tc>
      </w:tr>
      <w:tr>
        <w:trPr>
          <w:trHeight w:val="2466" w:hRule="atLeast"/>
          <w:cantSplit w:val="true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…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…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คณบดีคณะอักษรศาสตร์</w:t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ลงนาม  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ิรประภา  ชวะนะญา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</w:t>
      </w:r>
      <w:r>
        <w:rPr>
          <w:rFonts w:ascii="TH SarabunPSK" w:hAnsi="TH SarabunPSK" w:cs="TH SarabunPSK"/>
        </w:rPr>
        <w:t>รองคณบดีฝ่ายวิชา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นิสิตที่ขอหนังสือเกิ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ฉบ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ให้แนบเอกสารเพิ่มเติม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arts</dc:creator>
  <dc:description/>
  <cp:keywords/>
  <dc:language>en-US</dc:language>
  <cp:lastModifiedBy>Pattaramas Ouchanapai</cp:lastModifiedBy>
  <cp:lastPrinted>2014-09-12T11:09:00Z</cp:lastPrinted>
  <dcterms:modified xsi:type="dcterms:W3CDTF">2024-03-04T02:36:00Z</dcterms:modified>
  <cp:revision>58</cp:revision>
  <dc:subject/>
  <dc:title>คำร้อง    ขอความร่วมมือในการวิจัย</dc:title>
</cp:coreProperties>
</file>