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object w:dxaOrig="3089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11.85pt;width:48.5pt;height:5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772594" r:id="rId2"/>
        </w:object>
      </w: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 </w:t>
      </w:r>
      <w:r>
        <w:rPr>
          <w:rFonts w:cs="TH SarabunPSK" w:ascii="TH SarabunPSK" w:hAnsi="TH SarabunPSK"/>
          <w:sz w:val="32"/>
          <w:szCs w:val="32"/>
        </w:rPr>
        <w:t>64.2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ind w:right="-19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พิ่มอาจารย์ผู้สอนบันทึกเกรดออนไลน์</w:t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การ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อักษรศาสตร์มีความประสงค์จะขอเพิ่มอาจารย์ผู้สอนบันทึกเกรดออนไลน์ โดยมีรายละเอียด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0"/>
        <w:gridCol w:w="1139"/>
        <w:gridCol w:w="2368"/>
        <w:gridCol w:w="2376"/>
        <w:gridCol w:w="1152"/>
        <w:gridCol w:w="652"/>
        <w:gridCol w:w="704"/>
        <w:gridCol w:w="1678"/>
        <w:gridCol w:w="1721"/>
        <w:gridCol w:w="17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หน้าชื่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ย่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 address</w:t>
            </w:r>
          </w:p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@chula.ac.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sername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ใช้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Login chula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าจารย์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>*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ว่าเป็นอาจารย์พิเศษ หรือ อาจารย์ชาวต่างประเทศ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268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..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(.....................................................................)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เอกวชิรวิชญ์  โก้สกุล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ภาค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คณะอักษรศาสตร์</w:t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3:00Z</dcterms:created>
  <dc:creator>Admin</dc:creator>
  <dc:description/>
  <cp:keywords/>
  <dc:language>en-US</dc:language>
  <cp:lastModifiedBy>Saowaluk Anuyutthapong</cp:lastModifiedBy>
  <cp:lastPrinted>2020-11-25T16:26:00Z</cp:lastPrinted>
  <dcterms:modified xsi:type="dcterms:W3CDTF">2025-01-02T07:10:00Z</dcterms:modified>
  <cp:revision>10</cp:revision>
  <dc:subject/>
  <dc:title/>
</cp:coreProperties>
</file>