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2"/>
          <w:szCs w:val="62"/>
        </w:rPr>
      </w:pPr>
      <w:r>
        <w:object w:dxaOrig="3089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1.85pt;width:48.5pt;height: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6237570" r:id="rId2"/>
        </w:objec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4.23.</w:t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แก้ไขข้อมูลอาจารย์ผู้สอน และการบันทึกเกรดออนไลน์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ทะเบ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ฯ มีความประสงค์จะขอเพิ่มข้อมูลอาจารย์ผู้สอน และการบันทึกเกรดออนไลน์ โดยมี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หัส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</w:t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0"/>
        <w:gridCol w:w="1139"/>
        <w:gridCol w:w="2368"/>
        <w:gridCol w:w="2376"/>
        <w:gridCol w:w="1152"/>
        <w:gridCol w:w="652"/>
        <w:gridCol w:w="704"/>
        <w:gridCol w:w="1678"/>
        <w:gridCol w:w="1721"/>
        <w:gridCol w:w="17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นำหน้าชื่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ท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วิชากา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ย่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e-mai address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@chula.ac.th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Username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Login chula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จารย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ว่าเป็นอาจารย์พนักงานมหาวิทยาลัย อาจารย์พิเศษ หรือ อาจารย์ชาว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-142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..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..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........................)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าวลักษณ์ อนุยุทธพงศ์</w:t>
      </w:r>
      <w:r>
        <w:rPr>
          <w:rFonts w:cs="TH SarabunPSK" w:ascii="TH SarabunPSK" w:hAnsi="TH SarabunPSK"/>
          <w:sz w:val="32"/>
          <w:szCs w:val="32"/>
        </w:rPr>
        <w:t>)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สิบเอกวชิรวิชญ์  โก้สกุล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ตารางสอนตารางสอบคณะอักษรศาสตร์                       นายทะเบียนคณะอักษรศาสตร์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8:00Z</dcterms:created>
  <dc:creator>Admin</dc:creator>
  <dc:description/>
  <cp:keywords/>
  <dc:language>en-US</dc:language>
  <cp:lastModifiedBy>Saowaluk Anuyutthapong</cp:lastModifiedBy>
  <cp:lastPrinted>2018-10-16T16:17:00Z</cp:lastPrinted>
  <dcterms:modified xsi:type="dcterms:W3CDTF">2025-01-0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363AFBA9DB4F89BD602301AE5506</vt:lpwstr>
  </property>
  <property fmtid="{D5CDD505-2E9C-101B-9397-08002B2CF9AE}" pid="3" name="_activity">
    <vt:lpwstr/>
  </property>
</Properties>
</file>