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-79375</wp:posOffset>
            </wp:positionV>
            <wp:extent cx="540385" cy="828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อักษรศาสตร์ 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4.23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Indent"/>
        <w:spacing w:lineRule="auto" w:line="276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นำส่งเงินทุนสนับสนุนการผลิต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i/>
          <w:i/>
          <w:iCs/>
          <w:color w:val="FF0000"/>
        </w:rPr>
        <w:t>กรอกข้อมูลเรียบร้อยแล้ว กรุณาลบเส้นปะออกให้หมดทุกจุดด้วยค่ะ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อักษรศาสตร์ ผ่าน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</w:t>
      </w:r>
      <w:r>
        <w:rPr>
          <w:rFonts w:ascii="TH SarabunPSK" w:hAnsi="TH SarabunPSK" w:cs="TH SarabunPSK"/>
          <w:sz w:val="32"/>
          <w:sz w:val="32"/>
          <w:szCs w:val="32"/>
        </w:rPr>
        <w:t>ฝ่ายวิจัย</w:t>
      </w:r>
    </w:p>
    <w:p>
      <w:pPr>
        <w:pStyle w:val="Normal"/>
        <w:ind w:right="-1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1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ิฉั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ะผ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ทุนสนับสนุนผลิตผลงานวิชาการประเภท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Normal"/>
        <w:spacing w:lineRule="auto" w:line="276"/>
        <w:ind w:right="-144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นี้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ดิฉัน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กระผม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นำส่งคืนเงินทุนสนับการผลิต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ได้เบิกมาแล้ว เป็นจำนวนเง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............................................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ื่อจาก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โอนเข้าบัญช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นาคารกรุงเทพ สาขาสยามสแควร์ ชื่อบัญชี คณะอักษรศาสตร์ จุฬาลงกรณ์มหาวิทยาลัย กองทุนเพื่อการวิจัย เลข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2-438954-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ที่แนบมานี้</w:t>
      </w:r>
    </w:p>
    <w:p>
      <w:pPr>
        <w:pStyle w:val="Normal"/>
        <w:spacing w:lineRule="auto" w:line="276"/>
        <w:ind w:right="-144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76"/>
        <w:ind w:right="-144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ะดำเนินการ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กเป็นพระคุณยิ่ง </w:t>
      </w:r>
    </w:p>
    <w:p>
      <w:pPr>
        <w:pStyle w:val="TextBodyIndent"/>
        <w:spacing w:lineRule="auto" w:line="27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TextBodyIndent"/>
        <w:spacing w:lineRule="auto" w:line="27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TextBodyIndent"/>
        <w:spacing w:lineRule="auto" w:line="276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TextBodyIndent"/>
        <w:spacing w:lineRule="auto" w:line="276"/>
        <w:ind w:left="360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</w:t>
      </w:r>
    </w:p>
    <w:p>
      <w:pPr>
        <w:pStyle w:val="TextBodyIndent"/>
        <w:spacing w:lineRule="auto" w:line="276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BodyTextIndentChar">
    <w:name w:val="Body Text Indent Char"/>
    <w:qFormat/>
    <w:rPr>
      <w:rFonts w:ascii="AngsanaUPC" w:hAnsi="AngsanaUPC" w:eastAsia="Cordia New" w:cs="AngsanaUPC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ind w:firstLine="709"/>
    </w:pPr>
    <w:rPr>
      <w:rFonts w:ascii="AngsanaUPC" w:hAnsi="AngsanaUPC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20:00Z</dcterms:created>
  <dc:creator>english003</dc:creator>
  <dc:description/>
  <cp:keywords/>
  <dc:language>en-US</dc:language>
  <cp:lastModifiedBy>User</cp:lastModifiedBy>
  <cp:lastPrinted>2021-06-25T12:42:00Z</cp:lastPrinted>
  <dcterms:modified xsi:type="dcterms:W3CDTF">2022-03-17T03:32:00Z</dcterms:modified>
  <cp:revision>9</cp:revision>
  <dc:subject/>
  <dc:title>บันทึกข้อความ</dc:title>
</cp:coreProperties>
</file>