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153" w:leader="none"/>
        </w:tabs>
        <w:rPr>
          <w:rFonts w:ascii="TH SarabunPSK" w:hAnsi="TH SarabunPSK" w:cs="TH SarabunPSK"/>
          <w:b/>
          <w:b/>
          <w:bCs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327660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0-2218-4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.23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นำส่ง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การปิดบัญช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i/>
          <w:i/>
          <w:iCs/>
          <w:color w:val="FF0000"/>
        </w:rPr>
        <w:t>กรอกข้อมูลเรียบร้อยแล้ว กรุณาลบเส้นปะออกให้หมดทุกจุดด้วยค่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ักษรศาสตร์ผ่านรองคณบดีฝ่าย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การผลิต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างมนุษยศาสตร์ ประเภ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 โครงการวิจัย บทความวิจัย เอกสารคำสอนฯลฯ ตามที่แจ้งไว้ในแบบฟอร์มการขอรับทุ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ดำเนินการส่งผลงานฉบับสมบูรณ์ พร้อมเบิกจ่ายเงินครบตามประกาศรับทุนเรียบร้อยแล้วนั้น บัด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ปิดบัญช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บัญชีตามประกาศทุ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ขอนำส่งดอกเบี้ย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>......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โอนเข้า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กรุงเทพ สาขาสยามสแควร์ ชื่อบัญชี คณะอักษรศาสตร์ จุฬาลงกรณ์มหาวิทยาลัย กองทุนเพื่อการวิจัย เลข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2-421836-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ที่แนบมานี้</w:t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เป็นพระคุณยิ่ง</w:t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right="439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นบ</w:t>
      </w:r>
    </w:p>
    <w:p>
      <w:pPr>
        <w:pStyle w:val="Normal"/>
        <w:numPr>
          <w:ilvl w:val="0"/>
          <w:numId w:val="1"/>
        </w:numPr>
        <w:ind w:left="720" w:right="43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ประกาศรับทุนผลิตผลงานทางวิชาการ</w:t>
      </w:r>
    </w:p>
    <w:p>
      <w:pPr>
        <w:pStyle w:val="Normal"/>
        <w:numPr>
          <w:ilvl w:val="0"/>
          <w:numId w:val="1"/>
        </w:numPr>
        <w:ind w:left="720" w:right="43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โครงการที่ปิด หรือ </w:t>
      </w:r>
      <w:r>
        <w:rPr>
          <w:rFonts w:cs="TH SarabunPSK" w:ascii="TH SarabunPSK" w:hAnsi="TH SarabunPSK"/>
          <w:sz w:val="32"/>
          <w:szCs w:val="32"/>
        </w:rPr>
        <w:t>Statement</w:t>
      </w:r>
    </w:p>
    <w:p>
      <w:pPr>
        <w:pStyle w:val="Normal"/>
        <w:numPr>
          <w:ilvl w:val="0"/>
          <w:numId w:val="1"/>
        </w:numPr>
        <w:ind w:left="720" w:right="43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ี่ขอนำส่ง หรือหลักฐานการโอนเงิน</w:t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1:00Z</dcterms:created>
  <dc:creator>user</dc:creator>
  <dc:description/>
  <cp:keywords/>
  <dc:language>en-US</dc:language>
  <cp:lastModifiedBy>User</cp:lastModifiedBy>
  <cp:lastPrinted>2020-09-15T15:38:00Z</cp:lastPrinted>
  <dcterms:modified xsi:type="dcterms:W3CDTF">2022-03-17T03:31:00Z</dcterms:modified>
  <cp:revision>12</cp:revision>
  <dc:subject/>
  <dc:title>บันทึกข้อความ</dc:title>
</cp:coreProperties>
</file>