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-179705</wp:posOffset>
                </wp:positionV>
                <wp:extent cx="5321935" cy="62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62547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รายงานการใช้ทุนพัฒนาอาจารย์ใหม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กวิจัยใหม่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ี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...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9.05pt;height:49.25pt;mso-wrap-distance-left:9.05pt;mso-wrap-distance-right:9.05pt;mso-wrap-distance-top:0pt;mso-wrap-distance-bottom:0pt;margin-top:-14.15pt;mso-position-vertical-relative:text;margin-left:1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DE9D9" w:val="clear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รายงานการใช้ทุนพัฒนาอาจารย์ใหม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ักวิจัยใหม่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ี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...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numPr>
          <w:ilvl w:val="0"/>
          <w:numId w:val="2"/>
        </w:numPr>
        <w:spacing w:lineRule="auto" w:line="276"/>
        <w:ind w:left="1080" w:hanging="10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ื่อผู้รับท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ไทย</w:t>
      </w:r>
      <w:r>
        <w:rPr>
          <w:rFonts w:cs="TH SarabunIT๙" w:ascii="TH SarabunIT๙" w:hAnsi="TH SarabunIT๙"/>
        </w:rPr>
        <w:t>)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าจารย์อาวุโ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………………..…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  ภาควิชา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………………………………………………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……………………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cs="TH SarabunIT๙" w:ascii="TH SarabunIT๙" w:hAnsi="TH SarabunIT๙"/>
          <w:sz w:val="24"/>
          <w:szCs w:val="24"/>
        </w:rPr>
        <w:t>E-MAIL</w:t>
      </w:r>
      <w:r>
        <w:rPr>
          <w:rFonts w:cs="TH SarabunIT๙" w:ascii="TH SarabunIT๙" w:hAnsi="TH SarabunIT๙"/>
          <w:sz w:val="32"/>
          <w:szCs w:val="32"/>
        </w:rPr>
        <w:t>……………………………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709"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II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ได้ดำเนินการในช่วงระยะเวลาการรับทุนพัฒนาอาจารย์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จัยใหม่ ปีที่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1595755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5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ดำเนินการโดยใช้ทุนพัฒนาอาจารย์ใหม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1329055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4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ทำวิจั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เอกสารรายงานการวิจั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ตีพิมพ์ผลงานวิจั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589915</wp:posOffset>
                </wp:positionV>
                <wp:extent cx="216535" cy="1917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6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315</wp:posOffset>
                </wp:positionH>
                <wp:positionV relativeFrom="paragraph">
                  <wp:posOffset>606425</wp:posOffset>
                </wp:positionV>
                <wp:extent cx="216535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7.7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 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ผู้วิจ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ิจัยหลั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ิจัยร่วม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ดำเนินการ</w:t>
      </w:r>
    </w:p>
    <w:p>
      <w:pPr>
        <w:pStyle w:val="Heading8"/>
        <w:spacing w:lineRule="auto" w:line="276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ำเร็จแล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ลังดำเนินการวิจัย</w:t>
      </w:r>
    </w:p>
    <w:p>
      <w:pPr>
        <w:pStyle w:val="Normal"/>
        <w:spacing w:lineRule="auto" w:line="276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ุนที่สนับสนุน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ผลงานในที่ประชุม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ประชุมวิชาการ จำนวน ๑ ครั้ง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ปนำเสนอผลงานในที่ประชุมวิชาการ โปรดแนบสำเนาปก </w:t>
      </w:r>
      <w:r>
        <w:rPr>
          <w:rFonts w:cs="TH SarabunIT๙" w:ascii="TH SarabunIT๙" w:hAnsi="TH SarabunIT๙"/>
          <w:sz w:val="32"/>
          <w:szCs w:val="32"/>
        </w:rPr>
        <w:t xml:space="preserve">Proceeding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76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รบัญ  และบทความที่ไปนำเสนอที่ปรากฏในตัวเล่ม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การประชุม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จัด………………………… สถานที่จัด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ที่จัด …………………………………………………………………………………………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เป็นสมาชิกสมาคมวิชาชีพ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ารส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มาคมวิชาชีพ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ารสาร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สมาชิก …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สมัครเป็นสมาชิก………………………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 ที่เกี่ยวข้องกับการวิจัย………………………………………………………………………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ิจกรรมที่ดำเนินการโดยไม่ใช้ทุนพัฒนาอาจารย์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จัยใหม่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ทำวิจั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งานวิจัย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303530</wp:posOffset>
                </wp:positionV>
                <wp:extent cx="216535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3.9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ผู้วิจ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ิจัยหลั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ิจัยร่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10795</wp:posOffset>
                </wp:positionV>
                <wp:extent cx="216535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8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ุนที่สนับสนุน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ได้รับทุน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ีพิมพ์เผยแพร่ผลงา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เอกสารที่ตีพิมพ์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ังสือ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ารสารที่ตีพิมพ์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ีพิมพ์เผยแพร่ในประเท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ีพิมพ์เผยแพร่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115</wp:posOffset>
                </wp:positionH>
                <wp:positionV relativeFrom="paragraph">
                  <wp:posOffset>337820</wp:posOffset>
                </wp:positionV>
                <wp:extent cx="216535" cy="1917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6.6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115</wp:posOffset>
                </wp:positionH>
                <wp:positionV relativeFrom="paragraph">
                  <wp:posOffset>39370</wp:posOffset>
                </wp:positionV>
                <wp:extent cx="216535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1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39370</wp:posOffset>
                </wp:positionV>
                <wp:extent cx="216535" cy="191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1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……………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 ที่เกี่ยวข้องกับการวิจัย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III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้อเสนอแนะ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ผู้รับทุน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……………………………………………....)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……../………………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อาวุโส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…………………………………….………..)</w:t>
      </w:r>
    </w:p>
    <w:p>
      <w:pPr>
        <w:pStyle w:val="Normal"/>
        <w:spacing w:lineRule="auto" w:line="27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……./………………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spacing w:lineRule="auto" w:line="276"/>
        <w:ind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ละเอียดการใช้ทุนพัฒนาอาจารย์ใหม่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นักวิจัยใหม่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46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ใช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7"/>
        <w:pBdr>
          <w:top w:val="nil"/>
          <w:left w:val="nil"/>
          <w:bottom w:val="nil"/>
          <w:right w:val="nil"/>
        </w:pBdr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     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8"/>
          <w:szCs w:val="38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……………………………………..)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…./…………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อาจารย์อาวุโส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……………………………………..)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…./…………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99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8</w:t>
    </w:r>
    <w:r>
      <w:rPr>
        <w:rFonts w:cs="TH SarabunIT๙" w:ascii="TH SarabunIT๙" w:hAnsi="TH SarabunIT๙"/>
      </w:rPr>
      <w:fldChar w:fldCharType="end"/>
    </w:r>
  </w:p>
  <w:p>
    <w:pPr>
      <w:pStyle w:val="Footer"/>
      <w:jc w:val="cent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DilleniaUPC" w:hAnsi="DilleniaUPC" w:cs="Dilleni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DilleniaUPC" w:hAnsi="DilleniaUPC" w:cs="DilleniaUPC"/>
      <w:b/>
      <w:bCs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93" w:hanging="993"/>
    </w:pPr>
    <w:rPr>
      <w:rFonts w:ascii="DilleniaUPC" w:hAnsi="DilleniaUPC" w:cs="DilleniaUPC"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2:00Z</dcterms:created>
  <dc:creator>Office of Academic Administration</dc:creator>
  <dc:description/>
  <cp:keywords/>
  <dc:language>en-US</dc:language>
  <cp:lastModifiedBy>My pc</cp:lastModifiedBy>
  <cp:lastPrinted>2016-06-24T15:44:00Z</cp:lastPrinted>
  <dcterms:modified xsi:type="dcterms:W3CDTF">2021-01-05T02:02:00Z</dcterms:modified>
  <cp:revision>2</cp:revision>
  <dc:subject/>
  <dc:title>ใบสมัครขอรับทุนพัฒนาอาจารย์ใหม่/นักวิจัยใหม่</dc:title>
</cp:coreProperties>
</file>