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</wp:posOffset>
            </wp:positionH>
            <wp:positionV relativeFrom="paragraph">
              <wp:posOffset>-492125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64.23.</w:t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เบิกค่าใช้จ่ายเงินทุนสนับสนุนการเสนอผลงานวิชาการ ใน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อาจารย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กองทุ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งินท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2220042000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องทุ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ทุน  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องทุนเพื่อการ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ศูนย์ต้นทุน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>1224202000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ต้นทุน 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ลุ่มภารกิจงานวิจัยและพัฒนาวิชา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เขตตามหน้า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61112200100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ตตามหน้า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ิจกรรมสร้างผลผลิตเฉพาะของหน่วยงานวิจัย</w:t>
      </w:r>
    </w:p>
    <w:p>
      <w:pPr>
        <w:pStyle w:val="Normal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รหัสบัญชีแยกประเภท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>5054020001</w:t>
        <w:tab/>
        <w:t xml:space="preserve">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บัญชีแยกประเภท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Angsana New" w:cs="TH SarabunPSK"/>
          <w:spacing w:val="-10"/>
          <w:sz w:val="30"/>
          <w:sz w:val="30"/>
          <w:szCs w:val="30"/>
        </w:rPr>
        <w:t>เงินอุดหนุนเพื่อสนับสนุนการเผยแพร่ผลงาน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คงเหลือ      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อักษรศาสตร์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ข้าพเจ้า </w:t>
      </w:r>
      <w:bookmarkStart w:id="0" w:name="_Hlk175729576"/>
      <w:bookmarkStart w:id="1" w:name="_Hlk165303204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</w:t>
      </w:r>
      <w:bookmarkEnd w:id="1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ุนสนับสนุนเพื่อไปเสนอผลงาน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>ณ 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”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จัด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งบประมาณสนับสนุน เป็น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นั้น  </w:t>
      </w:r>
    </w:p>
    <w:p>
      <w:pPr>
        <w:pStyle w:val="Default"/>
        <w:ind w:firstLine="720"/>
        <w:jc w:val="left"/>
        <w:rPr/>
      </w:pP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 xml:space="preserve">การนี้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  <w:lang w:bidi="th"/>
        </w:rPr>
        <w:t>ข้าพเจ้า</w:t>
      </w:r>
      <w:r>
        <w:rPr>
          <w:rStyle w:val="Fontstyle01"/>
          <w:rFonts w:cs="TH SarabunPSK" w:ascii="TH SarabunPSK" w:hAnsi="TH SarabunPSK"/>
          <w:sz w:val="32"/>
          <w:szCs w:val="32"/>
          <w:lang w:bidi="th"/>
        </w:rPr>
        <w:t>...........................................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>จึงขออนุมัติ</w:t>
      </w:r>
      <w:r>
        <w:rPr>
          <w:rFonts w:ascii="TH SarabunPSK" w:hAnsi="TH SarabunPSK" w:cs="TH SarabunPSK"/>
          <w:sz w:val="32"/>
          <w:sz w:val="32"/>
          <w:szCs w:val="32"/>
          <w:lang w:bidi="th"/>
        </w:rPr>
        <w:t xml:space="preserve">ค่าใช้จ่ายดังกล่าว เป็นจำนวนเงิน </w:t>
      </w:r>
      <w:r>
        <w:rPr>
          <w:rFonts w:cs="TH SarabunPSK" w:ascii="TH SarabunPSK" w:hAnsi="TH SarabunPSK"/>
          <w:sz w:val="32"/>
          <w:szCs w:val="32"/>
          <w:lang w:bidi="th"/>
        </w:rPr>
        <w:t>.................................</w:t>
      </w:r>
      <w:r>
        <w:rPr>
          <w:rStyle w:val="Fontstyle01"/>
          <w:rFonts w:cs="TH SarabunPSK" w:ascii="TH SarabunPSK" w:hAnsi="TH SarabunPSK"/>
          <w:sz w:val="32"/>
          <w:szCs w:val="32"/>
          <w:lang w:bidi="th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 xml:space="preserve">บาท </w:t>
      </w:r>
      <w:r>
        <w:rPr>
          <w:rStyle w:val="Fontstyle01"/>
          <w:rFonts w:cs="TH SarabunPSK" w:ascii="TH SarabunPSK" w:hAnsi="TH SarabunPSK"/>
          <w:sz w:val="32"/>
          <w:szCs w:val="32"/>
          <w:lang w:bidi="th"/>
        </w:rPr>
        <w:t>(.......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>บาทถ้วน</w:t>
      </w:r>
      <w:r>
        <w:rPr>
          <w:rStyle w:val="Fontstyle01"/>
          <w:rFonts w:cs="TH SarabunPSK" w:ascii="TH SarabunPSK" w:hAnsi="TH SarabunPSK"/>
          <w:sz w:val="32"/>
          <w:szCs w:val="32"/>
          <w:lang w:bidi="th"/>
        </w:rPr>
        <w:t>)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  <w:lang w:bidi="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รายละเอียดดังนี้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800"/>
        <w:gridCol w:w="1080"/>
        <w:gridCol w:w="1170"/>
        <w:gridCol w:w="1080"/>
        <w:gridCol w:w="1080"/>
      </w:tblGrid>
      <w:tr>
        <w:trPr>
          <w:trHeight w:val="64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en-US"/>
              </w:rPr>
              <w:t>ราย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0"/>
                <w:szCs w:val="30"/>
                <w:lang w:val="th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th"/>
              </w:rPr>
              <w:t>งบประมาณ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  <w:lang w:val="th"/>
              </w:rPr>
              <w:br/>
              <w:t xml:space="preserve"> 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th"/>
              </w:rPr>
              <w:t>ฝ่ายวิจัยอนุมัติ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  <w:lang w:val="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  <w:lang w:val="th"/>
              </w:rPr>
              <w:t>50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องค่าใช้จริ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en-US"/>
              </w:rPr>
              <w:t xml:space="preserve">ค่าใช้จ่ายจริง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en-US"/>
              </w:rPr>
              <w:t>ค่าใช้จ่ายบัตรเครดิต</w:t>
            </w:r>
          </w:p>
        </w:tc>
      </w:tr>
      <w:tr>
        <w:trPr>
          <w:trHeight w:val="65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100 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50 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100 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50 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ลงทะเบี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ที่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ที่จ่ายจร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อัตราของ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เข้า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x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เดิน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ามที่จ่าย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ย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รถย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ัว หรือ เช่า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เดินทางไปราชการใน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ระกาศของมหาวิทยาลัย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.</w:t>
            </w:r>
          </w:p>
        </w:tc>
      </w:tr>
      <w:tr>
        <w:trPr>
          <w:trHeight w:val="341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lang w:eastAsia="en-US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lang w:eastAsia="en-US"/>
              </w:rPr>
              <w:t xml:space="preserve">อนุมัติ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lang w:eastAsia="en-US"/>
              </w:rPr>
              <w:t>6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งคืนคณะส่วนเกินสิทธิ์</w:t>
            </w:r>
          </w:p>
        </w:tc>
      </w:tr>
    </w:tbl>
    <w:p>
      <w:pPr>
        <w:pStyle w:val="Normal"/>
        <w:autoSpaceDE w:val="false"/>
        <w:ind w:firstLine="720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firstLine="720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การนี้ ข้าพเจ้ามีความประสงค์ขอเบิกค่าใช้จ่ายร้อยละ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50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ของค่าค่าใช้จ่ายที่เกิดขึ้นจริงตามรายการที่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รวมเป็นจำนวนเงิน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cs="TH SarabunPSK" w:ascii="TH SarabunPSK" w:hAnsi="TH SarabunPSK"/>
          <w:sz w:val="32"/>
          <w:szCs w:val="32"/>
        </w:rPr>
        <w:t>(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ถ้วน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กรุณาโอนเงินเช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ฐานที่แจ้งไว้กับกลุ่มภารกิจงานคลังและพัสดุ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เลขบัญชี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พิจารณาดำเนินการต่อไป  จักเป็นพระคุณยิ่ง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1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ทุน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 Chula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pacing w:val="-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1" w:leader="none"/>
        <w:tab w:val="right" w:pos="7371" w:leader="none"/>
        <w:tab w:val="right" w:pos="8080" w:leader="none"/>
      </w:tabs>
      <w:ind w:left="1080" w:hanging="0"/>
      <w:jc w:val="both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none"/>
        <w:tab w:val="right" w:pos="8080" w:leader="none"/>
      </w:tabs>
      <w:ind w:left="1080" w:hanging="0"/>
      <w:outlineLvl w:val="4"/>
    </w:pPr>
    <w:rPr>
      <w:rFonts w:ascii="Times New Roman" w:hAnsi="Times New Roman"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Fontstyle01">
    <w:name w:val="fontstyle0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Chula;Browallia New" w:hAnsi="TH Sarabun Chula;Browallia New" w:eastAsia="Cordia New" w:cs="TH Sarabun Chula;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5:00Z</dcterms:created>
  <dc:creator>jeab</dc:creator>
  <dc:description/>
  <cp:keywords/>
  <dc:language>en-US</dc:language>
  <cp:lastModifiedBy>Wannapha Thalumphuk</cp:lastModifiedBy>
  <cp:lastPrinted>2023-02-20T10:41:00Z</cp:lastPrinted>
  <dcterms:modified xsi:type="dcterms:W3CDTF">2025-04-22T02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9EB8D99D04534E98B01051B51494CA</vt:lpwstr>
  </property>
  <property fmtid="{D5CDD505-2E9C-101B-9397-08002B2CF9AE}" pid="3" name="_activity">
    <vt:lpwstr/>
  </property>
</Properties>
</file>