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</wp:posOffset>
            </wp:positionH>
            <wp:positionV relativeFrom="paragraph">
              <wp:posOffset>-492125</wp:posOffset>
            </wp:positionV>
            <wp:extent cx="540385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64.23.</w:t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เบิกค่าใช้จ่ายเงินทุนสนับสนุนการเสนอผลงานวิชาการ ณ ต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อาจารย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กองทุ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งินท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2220042000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กองทุ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ทุน  </w:t>
      </w: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องทุนเพื่อการวิจั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ศูนย์ต้นทุน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Angsana New" w:cs="TH SarabunPSK" w:ascii="TH SarabunPSK" w:hAnsi="TH SarabunPSK"/>
          <w:sz w:val="30"/>
          <w:szCs w:val="30"/>
        </w:rPr>
        <w:t>1224202000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ต้นทุน 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ลุ่มภารกิจงานวิจัยและพัฒนาวิชา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เขตตามหน้า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61112200100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ขตตามหน้า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ิจกรรมสร้างผลผลิตเฉพาะของหน่วยงานวิจัย</w:t>
      </w:r>
    </w:p>
    <w:p>
      <w:pPr>
        <w:pStyle w:val="Normal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รหัสบัญชีแยกประเภท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>5054020001</w:t>
        <w:tab/>
        <w:t xml:space="preserve"> 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บัญชีแยกประเภท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eastAsia="Angsana New" w:cs="TH SarabunPSK"/>
          <w:spacing w:val="-10"/>
          <w:sz w:val="30"/>
          <w:sz w:val="30"/>
          <w:szCs w:val="30"/>
        </w:rPr>
        <w:t>เงินอุดหนุนเพื่อสนับสนุนการเผยแพร่ผลงานวิจั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คงเหลือ      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คณะอักษรศาสตร์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ข้าพเจ้า </w:t>
      </w:r>
      <w:bookmarkStart w:id="0" w:name="_Hlk175729576"/>
      <w:bookmarkStart w:id="1" w:name="_Hlk165303204"/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วิชา</w:t>
      </w:r>
      <w:bookmarkEnd w:id="1"/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ุนสนับสนุนเพื่อไปเสนอผลงานทาง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>ณ เ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”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จัด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งบประมาณสนับสนุน เป็น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ไปแล้วนั้น  </w:t>
      </w:r>
    </w:p>
    <w:p>
      <w:pPr>
        <w:pStyle w:val="Default"/>
        <w:ind w:firstLine="720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การนี้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ขอเบิกค่าใช้จ่ายร้อยละ 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50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ของค่าใช้จ่ายที่เกิดขึ้นจริงเป็นจำนวนเงิน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Fontstyle01"/>
          <w:rFonts w:cs="TH SarabunPSK" w:ascii="TH SarabunPSK" w:hAnsi="TH SarabunPSK"/>
          <w:sz w:val="32"/>
          <w:szCs w:val="32"/>
        </w:rPr>
        <w:t>(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ถ้วน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/>
        </w:rPr>
        <w:t>รายละเอียด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/>
        </w:rPr>
        <w:t>ตามตารางที่แนบมาพร้อมนี้ และ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กรุณาโอนเงินเช้าบัญชี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ฐานที่แจ้งไว้กับกลุ่มภารกิจงานคลังและพัสดุ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เลขบัญชี </w:t>
      </w:r>
      <w:r>
        <w:rPr>
          <w:rStyle w:val="Fontstyle01"/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ซึ่งเป็นไปตามเกณฑ์ประกาศคณะอักษรศาสตร์ เรื่อง  เกณฑ์และอัตราการจ่ายเงินทุนสนับสนุนการเสนอผลงานวิจัย ผลงานทางวิชาการ หรือผลงานสร้างสรรค์ทางมนุษยศาสตร์ ของกองทุนเพื่อการวิจัยของ</w:t>
      </w:r>
      <w:r>
        <w:rPr>
          <w:rStyle w:val="Fontstyle01"/>
          <w:rFonts w:cs="TH SarabunPSK" w:ascii="TH SarabunPSK" w:hAnsi="TH SarabunPSK"/>
          <w:sz w:val="32"/>
          <w:szCs w:val="32"/>
        </w:rPr>
        <w:br/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คณะอักษรศาสตร์ พ</w:t>
      </w:r>
      <w:r>
        <w:rPr>
          <w:rStyle w:val="Fontstyle01"/>
          <w:rFonts w:cs="TH SarabunPSK" w:ascii="TH SarabunPSK" w:hAnsi="TH SarabunPSK"/>
          <w:sz w:val="32"/>
          <w:szCs w:val="32"/>
        </w:rPr>
        <w:t>.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. 2568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ให้ทุนสนับสนุนไม่เกินร้อยละ 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50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ของค่าใช้จ่ายที่เกิดขึ้นจริงแต่ไม่เกิน 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60,000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rPr>
          <w:rStyle w:val="Fontstyle01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ดำเนินการต่อไป  จักเป็นพระคุณยิ่ง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1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รับทุน</w:t>
      </w:r>
    </w:p>
    <w:p>
      <w:p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450"/>
          <w:pgNumType w:fmt="decimal"/>
          <w:formProt w:val="false"/>
          <w:textDirection w:val="lrTb"/>
          <w:docGrid w:type="default" w:linePitch="381" w:charSpace="0"/>
        </w:sect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3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4"/>
        <w:gridCol w:w="1530"/>
        <w:gridCol w:w="1530"/>
        <w:gridCol w:w="1350"/>
        <w:gridCol w:w="1440"/>
        <w:gridCol w:w="1260"/>
        <w:gridCol w:w="1350"/>
        <w:gridCol w:w="1350"/>
      </w:tblGrid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ลำดับ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รายการ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งบประมาณ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ได้ร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อนุมัต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จากฝ่ายวิจั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งบจากฝ่ายวิจั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ที่ใช้จ่ายจริ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งบจา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>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ที่ใช้จ่ายจริ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ค่าใช้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ยื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บัตรเครดิต</w:t>
            </w:r>
          </w:p>
        </w:tc>
      </w:tr>
      <w:tr>
        <w:trPr>
          <w:trHeight w:val="6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0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5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0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5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0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5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่าพาหนะเดินทางไป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กลับภายในประเทศ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2" w:name="_Hlk194329168"/>
            <w:r>
              <w:rPr>
                <w:rFonts w:ascii="TH SarabunPSK" w:hAnsi="TH SarabunPSK" w:cs="TH SarabunPSK"/>
              </w:rPr>
              <w:t>ค่าเดินทาง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ลับต่างประเทศ ชั้นประหยัด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งเทพฯ ถึง</w:t>
            </w:r>
            <w:r>
              <w:rPr>
                <w:rFonts w:cs="TH SarabunPSK" w:ascii="TH SarabunPSK" w:hAnsi="TH SarabunPSK"/>
              </w:rPr>
              <w:t>.......................................)</w:t>
            </w:r>
            <w:bookmarkEnd w:id="2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3" w:name="_Hlk194329282"/>
            <w:r>
              <w:rPr>
                <w:rFonts w:ascii="TH SarabunPSK" w:hAnsi="TH SarabunPSK" w:cs="TH SarabunPSK"/>
              </w:rPr>
              <w:t xml:space="preserve">ค่าเดินทางภายในต่างประเทศที่ไปประชุม </w:t>
            </w:r>
            <w:bookmarkEnd w:id="3"/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r>
              <w:rPr>
                <w:rFonts w:cs="TH SarabunPSK" w:ascii="TH SarabunPSK" w:hAnsi="TH SarabunPSK"/>
              </w:rPr>
              <w:br/>
              <w:t xml:space="preserve"> - </w:t>
            </w:r>
            <w:r>
              <w:rPr>
                <w:rFonts w:ascii="TH SarabunPSK" w:hAnsi="TH SarabunPSK" w:cs="TH SarabunPSK"/>
              </w:rPr>
              <w:t>ค่าเดินทางระหว่างเมืองหรือระหว่างประเทศ</w:t>
            </w:r>
            <w:r>
              <w:rPr>
                <w:rFonts w:cs="TH SarabunPSK" w:ascii="TH SarabunPSK" w:hAnsi="TH SarabunPSK"/>
              </w:rPr>
              <w:br/>
              <w:t xml:space="preserve">- </w:t>
            </w:r>
            <w:r>
              <w:rPr>
                <w:rFonts w:ascii="TH SarabunPSK" w:hAnsi="TH SarabunPSK" w:cs="TH SarabunPSK"/>
              </w:rPr>
              <w:t>ค่าเดินทางภายในเมือง เช่น จากสนามบินถึงที่พั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ค่าเบี้ยเลี้ยงเดินทางไปราชการต่างประเทศ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หมาจ่าย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(2,100 / 3,100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x ...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..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วัน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)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4" w:name="_Hlk194329317"/>
            <w:r>
              <w:rPr>
                <w:rFonts w:ascii="TH SarabunPSK" w:hAnsi="TH SarabunPSK" w:cs="TH SarabunPSK"/>
              </w:rPr>
              <w:t xml:space="preserve">ค่าลงทะเบีย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ที่จ่ายจริ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ัตราต่างประเท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 xml:space="preserve">x ........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bookmarkEnd w:id="4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5" w:name="_Hlk194329448"/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่าที่พั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(.......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x .......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คืน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)                  </w:t>
            </w:r>
            <w:bookmarkEnd w:id="5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6" w:name="_Hlk194329510"/>
            <w:r>
              <w:rPr>
                <w:rFonts w:ascii="TH SarabunPSK" w:hAnsi="TH SarabunPSK" w:cs="TH SarabunPSK"/>
              </w:rPr>
              <w:t xml:space="preserve">ค่าธรรมเนียมการตรวจลงตรา </w:t>
            </w:r>
            <w:r>
              <w:rPr>
                <w:rFonts w:cs="TH SarabunPSK" w:ascii="TH SarabunPSK" w:hAnsi="TH SarabunPSK"/>
              </w:rPr>
              <w:t xml:space="preserve">(VISA) </w:t>
            </w:r>
            <w:r>
              <w:rPr>
                <w:rFonts w:ascii="TH SarabunPSK" w:hAnsi="TH SarabunPSK" w:cs="TH SarabunPSK"/>
              </w:rPr>
              <w:t xml:space="preserve">และค่าดำเนินการใน การขอวีซ่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bookmarkEnd w:id="6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7" w:name="_Hlk194329527"/>
            <w:r>
              <w:rPr>
                <w:rFonts w:ascii="TH SarabunPSK" w:hAnsi="TH SarabunPSK" w:cs="TH SarabunPSK"/>
              </w:rPr>
              <w:t xml:space="preserve">ค่าธรรมเนียมหนังสือเดินทาง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bookmarkEnd w:id="7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bookmarkStart w:id="8" w:name="_Hlk194329647"/>
            <w:r>
              <w:rPr>
                <w:rFonts w:ascii="TH SarabunPSK" w:hAnsi="TH SarabunPSK" w:cs="TH SarabunPSK"/>
              </w:rPr>
              <w:t xml:space="preserve">ค่าเบี้ยประกันสุขภาพและอุบัติเหตุในวงเงินประกันไม่เกิน </w:t>
            </w:r>
            <w:r>
              <w:rPr>
                <w:rFonts w:cs="TH SarabunPSK" w:ascii="TH SarabunPSK" w:hAnsi="TH SarabunPSK"/>
              </w:rPr>
              <w:t xml:space="preserve">2,000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bookmarkEnd w:id="8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รว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...............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งคืนคณะส่วนเกินสิทธิ์</w:t>
            </w:r>
          </w:p>
        </w:tc>
      </w:tr>
      <w:tr>
        <w:trPr>
          <w:trHeight w:val="330" w:hRule="atLeast"/>
        </w:trPr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lang w:eastAsia="en-US"/>
              </w:rPr>
              <w:t xml:space="preserve">      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lang w:eastAsia="en-US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lang w:eastAsia="en-US"/>
              </w:rPr>
              <w:t xml:space="preserve">อนุมัติ 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lang w:eastAsia="en-US"/>
              </w:rPr>
              <w:t>60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</w:r>
          </w:p>
        </w:tc>
      </w:tr>
    </w:tbl>
    <w:p>
      <w:p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orient="landscape" w:w="15840" w:h="12240"/>
      <w:pgMar w:left="1440" w:right="44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 Chula">
    <w:altName w:val="Browalli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spacing w:val="-4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1" w:leader="none"/>
        <w:tab w:val="right" w:pos="7371" w:leader="none"/>
        <w:tab w:val="right" w:pos="8080" w:leader="none"/>
      </w:tabs>
      <w:ind w:left="1080" w:hanging="0"/>
      <w:jc w:val="both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371" w:leader="none"/>
        <w:tab w:val="right" w:pos="8080" w:leader="none"/>
      </w:tabs>
      <w:ind w:left="1080" w:hanging="0"/>
      <w:outlineLvl w:val="4"/>
    </w:pPr>
    <w:rPr>
      <w:rFonts w:ascii="Times New Roman" w:hAnsi="Times New Roman" w:cs="Times New Roman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Fontstyle01">
    <w:name w:val="fontstyle0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Chula;Browallia New" w:hAnsi="TH Sarabun Chula;Browallia New" w:eastAsia="Cordia New" w:cs="TH Sarabun Chula;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11:00Z</dcterms:created>
  <dc:creator>jeab</dc:creator>
  <dc:description/>
  <cp:keywords/>
  <dc:language>en-US</dc:language>
  <cp:lastModifiedBy>Wannapha Thalumphuk</cp:lastModifiedBy>
  <cp:lastPrinted>2023-02-20T10:41:00Z</cp:lastPrinted>
  <dcterms:modified xsi:type="dcterms:W3CDTF">2025-06-06T04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9EB8D99D04534E98B01051B51494CA</vt:lpwstr>
  </property>
  <property fmtid="{D5CDD505-2E9C-101B-9397-08002B2CF9AE}" pid="3" name="_activity">
    <vt:lpwstr/>
  </property>
</Properties>
</file>