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49212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64.23.</w:t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บิกค่าใช้จ่ายเงินทุนสนับสนุนการเสนอผลงานวิชาการ ใน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อาจาร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กองทุ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งิน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2220042000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องทุนเพื่อการ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ศูนย์ต้นทุ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>122420200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ต้นทุน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ลุ่มภารกิจงานวิจัยและพัฒนาวิชา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เขตตาม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61112200100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ตามหน้า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ิจกรรมสร้างผลผลิตเฉพาะของหน่วยงานวิจัย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รหัสบัญชีแยกประเภท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5054020001</w:t>
        <w:tab/>
        <w:t xml:space="preserve">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ัญชีแยกประเภท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>เงินอุดหนุนเพื่อสนับสนุนการเผยแพร่ผลงาน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คงเหลือ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อักษรศาสตร์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</w:t>
      </w:r>
      <w:bookmarkStart w:id="0" w:name="_Hlk175729576"/>
      <w:bookmarkStart w:id="1" w:name="_Hlk165303204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ุนสนับสนุนเพื่อไป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ณ 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”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งบประมาณสนับสนุน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นั้น  </w:t>
      </w:r>
    </w:p>
    <w:p>
      <w:pPr>
        <w:pStyle w:val="Default"/>
        <w:ind w:firstLine="720"/>
        <w:jc w:val="left"/>
        <w:rPr/>
      </w:pP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 xml:space="preserve">การนี้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  <w:lang w:bidi="th"/>
        </w:rPr>
        <w:t>ข้าพเจ้า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....................................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>จึงขออนุมัติ</w:t>
      </w:r>
      <w:r>
        <w:rPr>
          <w:rFonts w:ascii="TH SarabunPSK" w:hAnsi="TH SarabunPSK" w:cs="TH SarabunPSK"/>
          <w:sz w:val="32"/>
          <w:sz w:val="32"/>
          <w:szCs w:val="32"/>
          <w:lang w:bidi="th"/>
        </w:rPr>
        <w:t xml:space="preserve">ค่าใช้จ่ายดังกล่าว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รายละเอียดดังนี้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070"/>
        <w:gridCol w:w="1710"/>
        <w:gridCol w:w="1710"/>
      </w:tblGrid>
      <w:tr>
        <w:trPr>
          <w:trHeight w:val="64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รายกา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ประมาณ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ได้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อนุมั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จากฝ่ายวิจั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ค่าใช้จ่ายจริ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่าใช้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จาก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ยื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บัตรเครดิต</w:t>
            </w:r>
          </w:p>
        </w:tc>
      </w:tr>
      <w:tr>
        <w:trPr>
          <w:trHeight w:val="65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ที่จ่าย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อัตรา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เข้า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x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เดิน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ามที่จ่าย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ย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ัว หรือ เช่า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ไปราชการใน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ของมหาวิทยาลัย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้าพเจ้ามีความประสงค์ขอเบิกค่าใช้จ่ายที่เกิดขึ้นจริง รวมเป็นจำนวนเงิน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กรุณาโอนเงินเช้า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ฐานที่แจ้งไว้กับกลุ่มภารกิจงานคลังและพัสดุ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เลขบัญชี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ซึ่งเป็นไปตามเกณฑ์ประกาศคณะอักษรศาสตร์ เรื่อง  เกณฑ์และอัตราการจ่ายเงินทุนสนับสนุนการเสนอผลงานวิจัย ผลงานทางวิชาการ หรือผลงานสร้างสรรค์ทางมนุษยศาสตร์ ของกองทุนเพื่อการวิจัยของ</w:t>
      </w:r>
      <w:r>
        <w:rPr>
          <w:rStyle w:val="Fontstyle01"/>
          <w:rFonts w:cs="TH SarabunPSK" w:ascii="TH SarabunPSK" w:hAnsi="TH SarabunPSK"/>
          <w:sz w:val="32"/>
          <w:szCs w:val="32"/>
        </w:rPr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คณะอักษรศาสตร์ พ</w:t>
      </w:r>
      <w:r>
        <w:rPr>
          <w:rStyle w:val="Fontstyle01"/>
          <w:rFonts w:cs="TH SarabunPSK" w:ascii="TH SarabunPSK" w:hAnsi="TH SarabunPSK"/>
          <w:sz w:val="32"/>
          <w:szCs w:val="32"/>
        </w:rPr>
        <w:t>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. 2568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ให้ทุนสนับสนุนไม่เกิน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20,00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ดำเนินการต่อไป  จักเป็นพระคุณยิ่ง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5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ทุน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Chul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Chula;Browallia New" w:hAnsi="TH Sarabun Chula;Browallia New" w:eastAsia="Cordia New" w:cs="TH Sarabun Chula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5:00Z</dcterms:created>
  <dc:creator>jeab</dc:creator>
  <dc:description/>
  <cp:keywords/>
  <dc:language>en-US</dc:language>
  <cp:lastModifiedBy>Wannapha Thalumphuk</cp:lastModifiedBy>
  <cp:lastPrinted>2023-02-20T10:41:00Z</cp:lastPrinted>
  <dcterms:modified xsi:type="dcterms:W3CDTF">2025-06-06T04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B8D99D04534E98B01051B51494CA</vt:lpwstr>
  </property>
  <property fmtid="{D5CDD505-2E9C-101B-9397-08002B2CF9AE}" pid="3" name="_activity">
    <vt:lpwstr/>
  </property>
</Properties>
</file>