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</wp:posOffset>
            </wp:positionH>
            <wp:positionV relativeFrom="paragraph">
              <wp:posOffset>-49212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ภาควิชาภาษา…………………………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คณะอักษรศาสตร์  โทร</w:t>
      </w:r>
      <w:r>
        <w:rPr>
          <w:rFonts w:cs="TH SarabunPSK" w:ascii="TH SarabunPSK" w:hAnsi="TH SarabunPSK"/>
          <w:sz w:val="32"/>
          <w:szCs w:val="32"/>
          <w:lang w:eastAsia="en-US"/>
        </w:rPr>
        <w:t>. 218-4…………….</w:t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ว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64.23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วันที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คืนเงินรองจ่ายผ่านบัตรเครดิตส่วนราชกา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กองทุ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งินท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2220042000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กองทุ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ทุน  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องทุนเพื่อการ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ศูนย์ต้นทุ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>122420200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ต้นทุน 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ลุ่มภารกิจงานวิจัยและพัฒนาวิชาการ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เขตตามหน้า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61112200100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ตตามหน้า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ิจกรรมสร้างผลผลิตเฉพาะของหน่วยงานวิจัย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รหัสบัญชีแยกประเภท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>5054020001</w:t>
        <w:tab/>
        <w:t xml:space="preserve"> 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ัญชีแยกประเภท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pacing w:val="-10"/>
          <w:sz w:val="30"/>
          <w:sz w:val="30"/>
          <w:szCs w:val="30"/>
        </w:rPr>
        <w:t>เงินอุดหนุนเพื่อสนับสนุนการเผยแพร่ผลงานวิจั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คงเหลือ      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อักษรศาสตร์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ข้าพเจ้า </w:t>
      </w:r>
      <w:bookmarkStart w:id="0" w:name="_Hlk175729576"/>
      <w:bookmarkStart w:id="1" w:name="_Hlk165303204"/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ุนสนับสนุนเพื่อไป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ณ 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 xml:space="preserve">................. 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……………………”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ซึ่งจัดโดย 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โดยเสนอค่าใช้จ่ายต่าง ๆ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>(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และได้ยืมเงินรองจ่ายผ่านบัตรเครดิตส่วนราชการ เป็นจำนวนเงิน </w:t>
      </w:r>
      <w:bookmarkEnd w:id="0"/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>(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af-ZA"/>
        </w:rPr>
        <w:t>บาทถ้วน</w:t>
      </w:r>
      <w:r>
        <w:rPr>
          <w:rFonts w:cs="TH SarabunPSK" w:ascii="TH SarabunPSK" w:hAnsi="TH SarabunPSK"/>
          <w:color w:val="000000"/>
          <w:sz w:val="32"/>
          <w:szCs w:val="32"/>
          <w:lang w:val="af-ZA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 มี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"/>
        </w:rPr>
        <w:t>รายละเอียดดังนี้</w:t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4"/>
        <w:gridCol w:w="1440"/>
        <w:gridCol w:w="1170"/>
        <w:gridCol w:w="1080"/>
        <w:gridCol w:w="1080"/>
        <w:gridCol w:w="1260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ลำดับ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ราย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งบประมาณ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ได้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อนุมั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จากฝ่ายวิจั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b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ค่าใช้จ่ายจริง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ค่าใช้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ยื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บัตรเครดิต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10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50 (</w:t>
            </w:r>
            <w:r>
              <w:rPr>
                <w:rFonts w:ascii="TH SarabunPSK" w:hAnsi="TH SarabunPSK" w:eastAsia="Times New Roman" w:cs="TH SarabunPSK"/>
                <w:color w:val="000000"/>
                <w:lang w:eastAsia="en-US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lang w:eastAsia="en-US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eastAsia="Times New Roman" w:cs="TH SarabunPSK"/>
                <w:lang w:eastAsia="en-US"/>
              </w:rPr>
              <w:t>ค่าพาหนะเดินทางไป</w:t>
            </w:r>
            <w:r>
              <w:rPr>
                <w:rFonts w:eastAsia="Times New Roman" w:cs="TH SarabunPSK" w:ascii="TH SarabunPSK" w:hAnsi="TH SarabunPSK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กลับภายในประเทศ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_Hlk194329168"/>
            <w:r>
              <w:rPr>
                <w:rFonts w:ascii="TH SarabunPSK" w:hAnsi="TH SarabunPSK" w:cs="TH SarabunPSK"/>
              </w:rPr>
              <w:t>ค่าเดินทางไป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ลับต่างประเทศ ชั้นประหยัด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งเทพ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ascii="TH SarabunPSK" w:hAnsi="TH SarabunPSK" w:cs="TH SarabunPSK"/>
              </w:rPr>
              <w:t xml:space="preserve"> บาหลี</w:t>
            </w:r>
            <w:r>
              <w:rPr>
                <w:rFonts w:cs="TH SarabunPSK" w:ascii="TH SarabunPSK" w:hAnsi="TH SarabunPSK"/>
              </w:rPr>
              <w:t>)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bookmarkStart w:id="3" w:name="_Hlk194329282"/>
            <w:r>
              <w:rPr>
                <w:rFonts w:ascii="TH SarabunPSK" w:hAnsi="TH SarabunPSK" w:cs="TH SarabunPSK"/>
              </w:rPr>
              <w:t xml:space="preserve">ค่าเดินทางภายในต่างประเทศที่ไปประชุม </w:t>
            </w:r>
            <w:bookmarkEnd w:id="3"/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cs="TH SarabunPSK" w:ascii="TH SarabunPSK" w:hAnsi="TH SarabunPSK"/>
              </w:rPr>
              <w:br/>
              <w:t xml:space="preserve"> - </w:t>
            </w:r>
            <w:r>
              <w:rPr>
                <w:rFonts w:ascii="TH SarabunPSK" w:hAnsi="TH SarabunPSK" w:cs="TH SarabunPSK"/>
              </w:rPr>
              <w:t>ค่าเดินทางระหว่างเมืองหรือระหว่างประเทศ</w:t>
            </w:r>
            <w:r>
              <w:rPr>
                <w:rFonts w:cs="TH SarabunPSK" w:ascii="TH SarabunPSK" w:hAnsi="TH SarabunPSK"/>
              </w:rPr>
              <w:br/>
              <w:t xml:space="preserve">- </w:t>
            </w:r>
            <w:r>
              <w:rPr>
                <w:rFonts w:ascii="TH SarabunPSK" w:hAnsi="TH SarabunPSK" w:cs="TH SarabunPSK"/>
              </w:rPr>
              <w:t>ค่าเดินทางภายในเมือง เช่น จากสนามบินถึงที่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เดินทางไปราชการต่างประเทศ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หมาจ่าย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(2,10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x</w:t>
            </w:r>
            <w:r>
              <w:rPr>
                <w:rFonts w:eastAsia="Times New Roman" w:cs="TH SarabunPSK" w:ascii="TH SarabunPSK" w:hAnsi="TH SarabunPSK"/>
                <w:color w:val="FF000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วัน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)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bookmarkStart w:id="4" w:name="_Hlk194329317"/>
            <w:r>
              <w:rPr>
                <w:rFonts w:ascii="TH SarabunPSK" w:hAnsi="TH SarabunPSK" w:cs="TH SarabunPSK"/>
              </w:rPr>
              <w:t xml:space="preserve">ค่าลงทะเบีย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ามที่จ่ายจริง </w:t>
            </w:r>
            <w:r>
              <w:rPr>
                <w:rFonts w:cs="TH SarabunPSK" w:ascii="TH SarabunPSK" w:hAnsi="TH SarabunPSK"/>
              </w:rPr>
              <w:t>(USD240)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bookmarkStart w:id="5" w:name="_Hlk194329448"/>
            <w:r>
              <w:rPr>
                <w:rFonts w:ascii="TH SarabunPSK" w:hAnsi="TH SarabunPSK" w:eastAsia="Times New Roman" w:cs="TH SarabunPSK"/>
                <w:lang w:eastAsia="en-US"/>
              </w:rPr>
              <w:t>ค่าที่พั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ที่จ่ายจริง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lang w:eastAsia="en-US"/>
              </w:rPr>
              <w:t>(</w:t>
            </w:r>
            <w:r>
              <w:rPr>
                <w:rFonts w:eastAsia="Times New Roman" w:cs="TH SarabunPSK" w:ascii="TH SarabunPSK" w:hAnsi="TH SarabunPSK"/>
                <w:lang w:eastAsia="en-US"/>
              </w:rPr>
              <w:t>5,00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lang w:eastAsia="en-US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lang w:eastAsia="en-US"/>
              </w:rPr>
              <w:t>คืน</w:t>
            </w:r>
            <w:r>
              <w:rPr>
                <w:rFonts w:eastAsia="Times New Roman" w:cs="TH SarabunPSK" w:ascii="TH SarabunPSK" w:hAnsi="TH SarabunPSK"/>
                <w:lang w:eastAsia="en-US"/>
              </w:rPr>
              <w:t xml:space="preserve">)                  </w:t>
            </w:r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……………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คืนคณะส่วนเกินสิทธิ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……………….</w:t>
            </w: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eastAsia="en-US"/>
              </w:rPr>
              <w:t xml:space="preserve">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trike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trike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</w:rPr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ทั้งนี้ ตามประกาศคณะอักษรศาสตร์ เรื่อง  เกณฑ์และอัตราการจ่ายเงินทุนสนับสนุนการเสนอผลงานวิจัย ผลงานทางวิชาการ หรือผลงานสร้างสรรค์ทางมนุษยศาสตร์ ของกองทุนเพื่อการวิจัยของ คณะอักษรศาสตร์ พ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 xml:space="preserve">. 2565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อรับทุนสามารถขอรับทุนสนับสนุนไม่เกินร้อยละ 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่าใช้จ่ายที่เกิดขึ้นจริงแต่ไม่เกิน 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 xml:space="preserve">60,000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ซึ่งมีค่าใช้จ่ายที่เกิดขึ้นจริงผ่านบัตรเครดิตส่วนราชการ เป็นจำนวนเงิน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………………………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 บาท 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………………………..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Style w:val="Fontstyle01"/>
          <w:rFonts w:ascii="TH SarabunPSK" w:hAnsi="TH SarabunPSK" w:cs="TH SarabunPSK"/>
          <w:color w:val="000000"/>
          <w:sz w:val="16"/>
          <w:szCs w:val="16"/>
        </w:rPr>
      </w:pP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นี้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ข้าพเจ้ามีความประสงค์ขอ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โอนเงินส่วนเกินสิทธิ์ที่เกิดขึ้นจากการใช้บัตรเครดิตส่วนราชการคืนคณะอักษรศาสตร์ เป็นจำนวนเงิน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>……………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………………………..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Style w:val="Fontstyle01"/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โอนเงินเข้าบัญชีคณะอักษรศาสตร์ จุฬาลงกรณ์มหาวิทยาลัย ธนาคารกสิกรไทย สาขาจามจุรีสแควร์ เลขที่บัญชี </w:t>
      </w:r>
      <w:r>
        <w:rPr>
          <w:rStyle w:val="Fontstyle01"/>
          <w:rFonts w:cs="TH SarabunPSK" w:ascii="TH SarabunPSK" w:hAnsi="TH SarabunPSK"/>
          <w:color w:val="000000"/>
          <w:sz w:val="32"/>
          <w:szCs w:val="32"/>
        </w:rPr>
        <w:t>630-2-20769-9</w:t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jc w:val="left"/>
        <w:rPr>
          <w:rStyle w:val="Fontstyle01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พิจารณาดำเนินการต่อไป  จักเป็นพระคุณยิ่ง 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1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…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รับทุน</w:t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17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Chul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Chula;Browallia New" w:hAnsi="TH Sarabun Chula;Browallia New" w:eastAsia="Cordia New" w:cs="TH Sarabun Chula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39:00Z</dcterms:created>
  <dc:creator>jeab</dc:creator>
  <dc:description/>
  <cp:keywords/>
  <dc:language>en-US</dc:language>
  <cp:lastModifiedBy>Wannapha Thalumphuk</cp:lastModifiedBy>
  <cp:lastPrinted>2025-07-07T09:40:00Z</cp:lastPrinted>
  <dcterms:modified xsi:type="dcterms:W3CDTF">2025-07-09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B8D99D04534E98B01051B51494CA</vt:lpwstr>
  </property>
  <property fmtid="{D5CDD505-2E9C-101B-9397-08002B2CF9AE}" pid="3" name="_activity">
    <vt:lpwstr/>
  </property>
</Properties>
</file>