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40640</wp:posOffset>
            </wp:positionV>
            <wp:extent cx="380365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SL-ImperialExtra;Times New Roman" w:ascii="PSL-ImperialExtra;Times New Roman" w:hAnsi="PSL-ImperialExtra;Times New Roman"/>
          <w:b/>
          <w:bCs/>
          <w:sz w:val="32"/>
          <w:szCs w:val="32"/>
        </w:rPr>
        <w:t>Performance Report, Student Training Program,</w:t>
      </w:r>
    </w:p>
    <w:p>
      <w:pPr>
        <w:pStyle w:val="Normal"/>
        <w:pBdr>
          <w:bottom w:val="single" w:sz="6" w:space="1" w:color="000000"/>
        </w:pBdr>
        <w:rPr>
          <w:rFonts w:ascii="PSL-ImperialExtra;Times New Roman" w:hAnsi="PSL-ImperialExtra;Times New Roman" w:cs="PSL-ImperialExtra;Times New Roman"/>
          <w:b/>
          <w:b/>
          <w:bCs/>
          <w:sz w:val="28"/>
        </w:rPr>
      </w:pPr>
      <w:r>
        <w:rPr>
          <w:rFonts w:eastAsia="Angsana New" w:cs="PSL-ImperialExtra;Times New Roman" w:ascii="PSL-ImperialExtra;Times New Roman" w:hAnsi="PSL-ImperialExtra;Times New Roman"/>
          <w:b/>
          <w:bCs/>
          <w:sz w:val="28"/>
        </w:rPr>
        <w:t>Faculty of Arts, Chulalongkorn  University</w:t>
      </w:r>
    </w:p>
    <w:p>
      <w:pPr>
        <w:pStyle w:val="Normal"/>
        <w:spacing w:lineRule="auto" w:line="360"/>
        <w:ind w:left="360" w:hanging="0"/>
        <w:rPr>
          <w:rFonts w:ascii="DSN LardPhrao;TH Charm of AU" w:hAnsi="DSN LardPhrao;TH Charm of AU" w:cs="DSN LardPhrao;TH Charm of AU"/>
          <w:b/>
          <w:b/>
          <w:bCs/>
          <w:sz w:val="28"/>
        </w:rPr>
      </w:pPr>
      <w:r>
        <w:rPr>
          <w:rFonts w:cs="DSN LardPhrao;TH Charm of AU" w:ascii="DSN LardPhrao;TH Charm of AU" w:hAnsi="DSN LardPhrao;TH Charm of AU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DSN LardPhrao;TH Charm of AU" w:hAnsi="DSN LardPhrao;TH Charm of AU" w:cs="DSN LardPhrao;TH Charm of AU"/>
          <w:sz w:val="28"/>
        </w:rPr>
      </w:pPr>
      <w:r>
        <w:rPr>
          <w:rFonts w:cs="DSN LardPhrao;TH Charm of AU" w:ascii="DSN LardPhrao;TH Charm of AU" w:hAnsi="DSN LardPhrao;TH Charm of AU"/>
          <w:sz w:val="28"/>
        </w:rPr>
        <w:t>Name of  trainee</w:t>
      </w:r>
      <w:r>
        <w:rPr>
          <w:rFonts w:cs="DSN LardPhrao;TH Charm of AU" w:ascii="DSN LardPhrao;TH Charm of AU" w:hAnsi="DSN LardPhrao;TH Charm of AU"/>
          <w:sz w:val="28"/>
          <w:u w:val="dotted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DSN LardPhrao;TH Charm of AU" w:ascii="DSN LardPhrao;TH Charm of AU" w:hAnsi="DSN LardPhrao;TH Charm of AU"/>
          <w:color w:val="FFFFFF"/>
          <w:sz w:val="28"/>
          <w:u w:val="dotted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DSN LardPhrao;TH Charm of AU" w:hAnsi="DSN LardPhrao;TH Charm of AU" w:cs="DSN LardPhrao;TH Charm of AU"/>
          <w:sz w:val="28"/>
        </w:rPr>
      </w:pPr>
      <w:r>
        <w:rPr>
          <w:rFonts w:cs="DSN LardPhrao;TH Charm of AU" w:ascii="DSN LardPhrao;TH Charm of AU" w:hAnsi="DSN LardPhrao;TH Charm of AU"/>
          <w:sz w:val="28"/>
        </w:rPr>
        <w:t>Name of  agency</w:t>
      </w:r>
      <w:r>
        <w:rPr>
          <w:rFonts w:cs="DSN LardPhrao;TH Charm of AU" w:ascii="DSN LardPhrao;TH Charm of AU" w:hAnsi="DSN LardPhrao;TH Charm of AU"/>
          <w:sz w:val="28"/>
          <w:u w:val="dotted"/>
        </w:rPr>
        <w:t xml:space="preserve"> </w:t>
        <w:tab/>
        <w:t xml:space="preserve">  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DSN LardPhrao;TH Charm of AU" w:hAnsi="DSN LardPhrao;TH Charm of AU" w:cs="DSN LardPhrao;TH Charm of AU"/>
          <w:sz w:val="28"/>
        </w:rPr>
      </w:pPr>
      <w:r>
        <w:rPr>
          <w:rFonts w:cs="DSN LardPhrao;TH Charm of AU" w:ascii="DSN LardPhrao;TH Charm of AU" w:hAnsi="DSN LardPhrao;TH Charm of AU"/>
          <w:sz w:val="28"/>
        </w:rPr>
        <w:t>Period of  training</w:t>
      </w:r>
      <w:r>
        <w:rPr>
          <w:rFonts w:cs="DSN LardPhrao;TH Charm of AU" w:ascii="DSN LardPhrao;TH Charm of AU" w:hAnsi="DSN LardPhrao;TH Charm of AU"/>
          <w:sz w:val="28"/>
          <w:u w:val="dotted"/>
        </w:rPr>
        <w:tab/>
        <w:t>/</w:t>
        <w:tab/>
        <w:t>/</w:t>
        <w:tab/>
      </w:r>
      <w:r>
        <w:rPr>
          <w:rFonts w:cs="DSN LardPhrao;TH Charm of AU" w:ascii="DSN LardPhrao;TH Charm of AU" w:hAnsi="DSN LardPhrao;TH Charm of AU"/>
          <w:sz w:val="28"/>
        </w:rPr>
        <w:t>to</w:t>
      </w:r>
      <w:r>
        <w:rPr>
          <w:rFonts w:cs="DSN LardPhrao;TH Charm of AU" w:ascii="DSN LardPhrao;TH Charm of AU" w:hAnsi="DSN LardPhrao;TH Charm of AU"/>
          <w:sz w:val="28"/>
          <w:u w:val="dotted"/>
        </w:rPr>
        <w:tab/>
        <w:t>/</w:t>
        <w:tab/>
        <w:t>/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DSN LardPhrao;TH Charm of AU" w:hAnsi="DSN LardPhrao;TH Charm of AU" w:cs="DSN LardPhrao;TH Charm of AU"/>
          <w:sz w:val="28"/>
        </w:rPr>
      </w:pPr>
      <w:r>
        <w:rPr>
          <w:rFonts w:cs="DSN LardPhrao;TH Charm of AU" w:ascii="DSN LardPhrao;TH Charm of AU" w:hAnsi="DSN LardPhrao;TH Charm of AU"/>
          <w:sz w:val="28"/>
        </w:rPr>
        <w:t>Duration  of  training</w:t>
      </w:r>
      <w:r>
        <w:rPr>
          <w:rFonts w:cs="DSN LardPhrao;TH Charm of AU" w:ascii="DSN LardPhrao;TH Charm of AU" w:hAnsi="DSN LardPhrao;TH Charm of AU"/>
          <w:sz w:val="28"/>
          <w:u w:val="dotted"/>
        </w:rPr>
        <w:tab/>
        <w:tab/>
        <w:tab/>
      </w:r>
      <w:r>
        <w:rPr>
          <w:rFonts w:cs="DSN LardPhrao;TH Charm of AU" w:ascii="DSN LardPhrao;TH Charm of AU" w:hAnsi="DSN LardPhrao;TH Charm of AU"/>
          <w:sz w:val="28"/>
        </w:rPr>
        <w:t>month (s)</w:t>
      </w:r>
      <w:r>
        <w:rPr>
          <w:rFonts w:cs="DSN LardPhrao;TH Charm of AU" w:ascii="DSN LardPhrao;TH Charm of AU" w:hAnsi="DSN LardPhrao;TH Charm of AU"/>
          <w:sz w:val="28"/>
          <w:u w:val="dotted"/>
        </w:rPr>
        <w:t xml:space="preserve"> </w:t>
        <w:tab/>
        <w:tab/>
        <w:tab/>
      </w:r>
      <w:r>
        <w:rPr>
          <w:rFonts w:cs="DSN LardPhrao;TH Charm of AU" w:ascii="DSN LardPhrao;TH Charm of AU" w:hAnsi="DSN LardPhrao;TH Charm of AU"/>
          <w:sz w:val="28"/>
        </w:rPr>
        <w:t>day (s)</w:t>
      </w:r>
      <w:r>
        <w:rPr>
          <w:rFonts w:cs="DSN LardPhrao;TH Charm of AU" w:ascii="DSN LardPhrao;TH Charm of AU" w:hAnsi="DSN LardPhrao;TH Charm of AU"/>
          <w:color w:val="FFFFFF"/>
          <w:sz w:val="28"/>
          <w:u w:val="dotted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DSN LardPhrao;TH Charm of AU" w:hAnsi="DSN LardPhrao;TH Charm of AU" w:cs="DSN LardPhrao;TH Charm of AU"/>
          <w:sz w:val="28"/>
        </w:rPr>
      </w:pPr>
      <w:r>
        <w:rPr>
          <w:rFonts w:cs="DSN LardPhrao;TH Charm of AU" w:ascii="DSN LardPhrao;TH Charm of AU" w:hAnsi="DSN LardPhrao;TH Charm of AU"/>
          <w:sz w:val="28"/>
        </w:rPr>
        <w:t>Type  of tasks</w:t>
      </w:r>
      <w:r>
        <w:rPr>
          <w:rFonts w:cs="DSN LardPhrao;TH Charm of AU" w:ascii="DSN LardPhrao;TH Charm of AU" w:hAnsi="DSN LardPhrao;TH Charm of AU"/>
          <w:sz w:val="28"/>
          <w:u w:val="dotted"/>
        </w:rPr>
        <w:t xml:space="preserve">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88"/>
        <w:rPr>
          <w:rFonts w:ascii="DSN LardPhrao;TH Charm of AU" w:hAnsi="DSN LardPhrao;TH Charm of AU" w:cs="DSN LardPhrao;TH Charm of AU"/>
          <w:sz w:val="28"/>
        </w:rPr>
      </w:pPr>
      <w:r>
        <w:rPr>
          <w:rFonts w:cs="DSN LardPhrao;TH Charm of AU" w:ascii="DSN LardPhrao;TH Charm of AU" w:hAnsi="DSN LardPhrao;TH Charm of AU"/>
          <w:sz w:val="28"/>
        </w:rPr>
        <w:t>6.   Evaluation  of  trainee’s performance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88"/>
        <w:rPr>
          <w:rFonts w:ascii="DSN LardPhrao;TH Charm of AU" w:hAnsi="DSN LardPhrao;TH Charm of AU" w:cs="DSN LardPhrao;TH Charm of AU"/>
          <w:sz w:val="28"/>
        </w:rPr>
      </w:pPr>
      <w:r>
        <w:rPr>
          <w:rFonts w:cs="DSN LardPhrao;TH Charm of AU" w:ascii="DSN LardPhrao;TH Charm of AU" w:hAnsi="DSN LardPhrao;TH Charm of AU"/>
          <w:sz w:val="28"/>
        </w:rPr>
        <w:tab/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68"/>
        <w:gridCol w:w="1069"/>
        <w:gridCol w:w="1068"/>
        <w:gridCol w:w="1069"/>
      </w:tblGrid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SN LardPhrao;TH Charm of AU" w:hAnsi="DSN LardPhrao;TH Charm of AU" w:cs="DSN LardPhrao;TH Charm of AU"/>
                <w:sz w:val="28"/>
              </w:rPr>
            </w:pPr>
            <w:r>
              <w:rPr>
                <w:rFonts w:cs="DSN LardPhrao;TH Charm of AU" w:ascii="DSN LardPhrao;TH Charm of AU" w:hAnsi="DSN LardPhrao;TH Charm of AU"/>
                <w:sz w:val="28"/>
              </w:rPr>
              <w:t>Excellen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SN LardPhrao;TH Charm of AU" w:hAnsi="DSN LardPhrao;TH Charm of AU" w:cs="DSN LardPhrao;TH Charm of AU"/>
                <w:sz w:val="28"/>
              </w:rPr>
            </w:pPr>
            <w:r>
              <w:rPr>
                <w:rFonts w:cs="DSN LardPhrao;TH Charm of AU" w:ascii="DSN LardPhrao;TH Charm of AU" w:hAnsi="DSN LardPhrao;TH Charm of AU"/>
                <w:sz w:val="28"/>
              </w:rPr>
              <w:t>Goo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SN LardPhrao;TH Charm of AU" w:hAnsi="DSN LardPhrao;TH Charm of AU" w:cs="DSN LardPhrao;TH Charm of AU"/>
                <w:sz w:val="28"/>
              </w:rPr>
            </w:pPr>
            <w:r>
              <w:rPr>
                <w:rFonts w:cs="DSN LardPhrao;TH Charm of AU" w:ascii="DSN LardPhrao;TH Charm of AU" w:hAnsi="DSN LardPhrao;TH Charm of AU"/>
                <w:sz w:val="28"/>
              </w:rPr>
              <w:t>Fai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SN LardPhrao;TH Charm of AU" w:hAnsi="DSN LardPhrao;TH Charm of AU" w:cs="DSN LardPhrao;TH Charm of AU"/>
                <w:sz w:val="28"/>
              </w:rPr>
            </w:pPr>
            <w:r>
              <w:rPr>
                <w:rFonts w:cs="DSN LardPhrao;TH Charm of AU" w:ascii="DSN LardPhrao;TH Charm of AU" w:hAnsi="DSN LardPhrao;TH Charm of AU"/>
                <w:sz w:val="28"/>
              </w:rPr>
              <w:t>Poo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SN LardPhrao;TH Charm of AU" w:hAnsi="DSN LardPhrao;TH Charm of AU" w:cs="DSN LardPhrao;TH Charm of AU"/>
                <w:sz w:val="28"/>
              </w:rPr>
            </w:pPr>
            <w:r>
              <w:rPr>
                <w:rFonts w:cs="DSN LardPhrao;TH Charm of AU" w:ascii="DSN LardPhrao;TH Charm of AU" w:hAnsi="DSN LardPhrao;TH Charm of AU"/>
                <w:sz w:val="28"/>
              </w:rPr>
              <w:t>Diligence and attentivenes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SN LardPhrao;TH Charm of AU" w:hAnsi="DSN LardPhrao;TH Charm of AU" w:cs="DSN LardPhrao;TH Charm of AU"/>
                <w:sz w:val="28"/>
              </w:rPr>
            </w:pPr>
            <w:r>
              <w:rPr>
                <w:rFonts w:cs="DSN LardPhrao;TH Charm of AU" w:ascii="DSN LardPhrao;TH Charm of AU" w:hAnsi="DSN LardPhrao;TH Charm of AU"/>
                <w:sz w:val="28"/>
              </w:rPr>
              <w:t>Punctualit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SN LardPhrao;TH Charm of AU" w:hAnsi="DSN LardPhrao;TH Charm of AU" w:cs="DSN LardPhrao;TH Charm of AU"/>
                <w:sz w:val="28"/>
              </w:rPr>
            </w:pPr>
            <w:r>
              <w:rPr>
                <w:rFonts w:cs="DSN LardPhrao;TH Charm of AU" w:ascii="DSN LardPhrao;TH Charm of AU" w:hAnsi="DSN LardPhrao;TH Charm of AU"/>
                <w:sz w:val="28"/>
              </w:rPr>
              <w:t>Responsibilit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SN LardPhrao;TH Charm of AU" w:hAnsi="DSN LardPhrao;TH Charm of AU" w:cs="DSN LardPhrao;TH Charm of AU"/>
                <w:sz w:val="28"/>
              </w:rPr>
            </w:pPr>
            <w:r>
              <w:rPr>
                <w:rFonts w:cs="DSN LardPhrao;TH Charm of AU" w:ascii="DSN LardPhrao;TH Charm of AU" w:hAnsi="DSN LardPhrao;TH Charm of AU"/>
                <w:sz w:val="28"/>
              </w:rPr>
              <w:t>Learning abilit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SN LardPhrao;TH Charm of AU" w:hAnsi="DSN LardPhrao;TH Charm of AU" w:cs="DSN LardPhrao;TH Charm of AU"/>
                <w:sz w:val="28"/>
              </w:rPr>
            </w:pPr>
            <w:r>
              <w:rPr>
                <w:rFonts w:cs="DSN LardPhrao;TH Charm of AU" w:ascii="DSN LardPhrao;TH Charm of AU" w:hAnsi="DSN LardPhrao;TH Charm of AU"/>
                <w:sz w:val="28"/>
              </w:rPr>
              <w:t>Working abilit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SN LardPhrao;TH Charm of AU" w:hAnsi="DSN LardPhrao;TH Charm of AU" w:cs="DSN LardPhrao;TH Charm of AU"/>
                <w:sz w:val="28"/>
              </w:rPr>
            </w:pPr>
            <w:r>
              <w:rPr>
                <w:rFonts w:cs="DSN LardPhrao;TH Charm of AU" w:ascii="DSN LardPhrao;TH Charm of AU" w:hAnsi="DSN LardPhrao;TH Charm of AU"/>
                <w:sz w:val="28"/>
              </w:rPr>
              <w:t>Human relation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SN LardPhrao;TH Charm of AU" w:hAnsi="DSN LardPhrao;TH Charm of AU" w:cs="DSN LardPhrao;TH Charm of AU"/>
                <w:sz w:val="28"/>
              </w:rPr>
            </w:pPr>
            <w:r>
              <w:rPr>
                <w:rFonts w:cs="DSN LardPhrao;TH Charm of AU" w:ascii="DSN LardPhrao;TH Charm of AU" w:hAnsi="DSN LardPhrao;TH Charm of AU"/>
                <w:sz w:val="28"/>
              </w:rPr>
              <w:t>Overall  performan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cs="DSN LardPhrao;TH Charm of AU" w:ascii="DSN LardPhrao;TH Charm of AU" w:hAnsi="DSN LardPhrao;TH Charm of AU"/>
          <w:sz w:val="28"/>
        </w:rPr>
        <w:t>7.   Comments and suggestions</w:t>
      </w:r>
      <w:r>
        <w:rPr>
          <w:rFonts w:cs="DSN LardPhrao;TH Charm of AU" w:ascii="DSN LardPhrao;TH Charm of AU" w:hAnsi="DSN LardPhrao;TH Charm of AU"/>
          <w:sz w:val="28"/>
          <w:u w:val="dotted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DSN LardPhrao;TH Charm of AU" w:hAnsi="DSN LardPhrao;TH Charm of AU" w:cs="DSN LardPhrao;TH Charm of AU"/>
          <w:sz w:val="28"/>
          <w:u w:val="dotted"/>
        </w:rPr>
      </w:pPr>
      <w:r>
        <w:rPr>
          <w:rFonts w:cs="DSN LardPhrao;TH Charm of AU" w:ascii="DSN LardPhrao;TH Charm of AU" w:hAnsi="DSN LardPhrao;TH Charm of AU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DSN LardPhrao;TH Charm of AU" w:hAnsi="DSN LardPhrao;TH Charm of AU" w:cs="DSN LardPhrao;TH Charm of AU"/>
          <w:sz w:val="28"/>
          <w:u w:val="dotted"/>
        </w:rPr>
      </w:pPr>
      <w:r>
        <w:rPr>
          <w:rFonts w:eastAsia="DSN LardPhrao;TH Charm of AU" w:cs="DSN LardPhrao;TH Charm of AU" w:ascii="DSN LardPhrao;TH Charm of AU" w:hAnsi="DSN LardPhrao;TH Charm of AU"/>
          <w:sz w:val="28"/>
          <w:u w:val="dotted"/>
        </w:rPr>
        <w:t xml:space="preserve">         </w:t>
      </w:r>
    </w:p>
    <w:p>
      <w:pPr>
        <w:pStyle w:val="Normal"/>
        <w:spacing w:lineRule="auto" w:line="288"/>
        <w:rPr>
          <w:rFonts w:ascii="DSN LardPhrao;TH Charm of AU" w:hAnsi="DSN LardPhrao;TH Charm of AU" w:cs="DSN LardPhrao;TH Charm of AU"/>
          <w:sz w:val="28"/>
          <w:u w:val="dotted"/>
        </w:rPr>
      </w:pPr>
      <w:r>
        <w:rPr>
          <w:rFonts w:cs="DSN LardPhrao;TH Charm of AU" w:ascii="DSN LardPhrao;TH Charm of AU" w:hAnsi="DSN LardPhrao;TH Charm of AU"/>
          <w:sz w:val="28"/>
          <w:u w:val="dotted"/>
        </w:rPr>
      </w:r>
    </w:p>
    <w:p>
      <w:pPr>
        <w:pStyle w:val="Normal"/>
        <w:spacing w:lineRule="auto" w:line="288"/>
        <w:rPr>
          <w:rFonts w:ascii="DSN LardPhrao;TH Charm of AU" w:hAnsi="DSN LardPhrao;TH Charm of AU" w:cs="DSN LardPhrao;TH Charm of AU"/>
          <w:sz w:val="28"/>
          <w:u w:val="dotted"/>
        </w:rPr>
      </w:pPr>
      <w:r>
        <w:rPr>
          <w:rFonts w:cs="DSN LardPhrao;TH Charm of AU" w:ascii="DSN LardPhrao;TH Charm of AU" w:hAnsi="DSN LardPhrao;TH Charm of AU"/>
          <w:sz w:val="28"/>
          <w:u w:val="dotted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cs="DSN LardPhrao;TH Charm of AU" w:ascii="DSN LardPhrao;TH Charm of AU" w:hAnsi="DSN LardPhrao;TH Charm of AU"/>
          <w:sz w:val="28"/>
        </w:rPr>
        <w:t>Signature</w:t>
      </w:r>
      <w:r>
        <w:rPr>
          <w:rFonts w:cs="Angsana New" w:ascii="Angsana New" w:hAnsi="Angsana New"/>
          <w:sz w:val="28"/>
        </w:rPr>
        <w:t>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>(..........................................................)</w:t>
      </w:r>
    </w:p>
    <w:p>
      <w:pPr>
        <w:pStyle w:val="Normal"/>
        <w:ind w:left="360" w:hanging="0"/>
        <w:rPr>
          <w:rFonts w:ascii="Angsana New" w:hAnsi="Angsana New" w:cs="Angsana New"/>
          <w:color w:val="CCFFCC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cs="DSN LardPhrao;TH Charm of AU" w:ascii="DSN LardPhrao;TH Charm of AU" w:hAnsi="DSN LardPhrao;TH Charm of AU"/>
          <w:sz w:val="28"/>
        </w:rPr>
        <w:t>Position</w:t>
      </w:r>
      <w:r>
        <w:rPr>
          <w:rFonts w:cs="Angsana New" w:ascii="Angsana New" w:hAnsi="Angsana New"/>
          <w:sz w:val="28"/>
        </w:rPr>
        <w:t>..............................................................</w:t>
      </w:r>
      <w:r>
        <w:rPr>
          <w:rFonts w:cs="Angsana New" w:ascii="Angsana New" w:hAnsi="Angsana New"/>
          <w:color w:val="CCFFCC"/>
          <w:sz w:val="28"/>
        </w:rPr>
        <w:t xml:space="preserve">  </w:t>
      </w:r>
    </w:p>
    <w:p>
      <w:pPr>
        <w:pStyle w:val="Normal"/>
        <w:ind w:left="360" w:hanging="0"/>
        <w:rPr>
          <w:rFonts w:ascii="DSN LardPhrao;TH Charm of AU" w:hAnsi="DSN LardPhrao;TH Charm of AU" w:cs="DSN LardPhrao;TH Charm of AU"/>
          <w:sz w:val="28"/>
        </w:rPr>
      </w:pPr>
      <w:r>
        <w:rPr>
          <w:rFonts w:cs="DSN LardPhrao;TH Charm of AU" w:ascii="DSN LardPhrao;TH Charm of AU" w:hAnsi="DSN LardPhrao;TH Charm of AU"/>
          <w:sz w:val="28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DSN LardPhrao;TH Charm of AU" w:hAnsi="DSN LardPhrao;TH Charm of AU" w:cs="DSN LardPhrao;TH Charm of AU"/>
          <w:sz w:val="28"/>
        </w:rPr>
      </w:pPr>
      <w:r>
        <w:rPr>
          <w:rFonts w:cs="DSN LardPhrao;TH Charm of AU" w:ascii="DSN LardPhrao;TH Charm of AU" w:hAnsi="DSN LardPhrao;TH Charm of AU"/>
          <w:sz w:val="28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DSN LardPhrao;TH Charm of AU" w:ascii="DSN LardPhrao;TH Charm of AU" w:hAnsi="DSN LardPhrao;TH Charm of AU"/>
          <w:sz w:val="28"/>
        </w:rPr>
        <w:tab/>
        <w:tab/>
        <w:tab/>
        <w:tab/>
        <w:tab/>
        <w:tab/>
        <w:tab/>
        <w:tab/>
        <w:t>(Please return in a sealed envelope)</w:t>
      </w:r>
    </w:p>
    <w:sectPr>
      <w:type w:val="nextPage"/>
      <w:pgSz w:w="11906" w:h="16838"/>
      <w:pgMar w:left="1800" w:right="1466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-ImperialExtra">
    <w:altName w:val="Times New Roman"/>
    <w:charset w:val="01"/>
    <w:family w:val="auto"/>
    <w:pitch w:val="variable"/>
  </w:font>
  <w:font w:name="DSN LardPhrao">
    <w:altName w:val="TH Charm of AU"/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12:00Z</dcterms:created>
  <dc:creator>a</dc:creator>
  <dc:description/>
  <cp:keywords/>
  <dc:language>en-US</dc:language>
  <cp:lastModifiedBy>wutto wongchoo</cp:lastModifiedBy>
  <cp:lastPrinted>2017-01-23T13:57:00Z</cp:lastPrinted>
  <dcterms:modified xsi:type="dcterms:W3CDTF">2017-01-23T07:08:00Z</dcterms:modified>
  <cp:revision>7</cp:revision>
  <dc:subject/>
  <dc:title/>
</cp:coreProperties>
</file>