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540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center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จุฬาลงกรณ์มหาวิทยาลัย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176530</wp:posOffset>
                </wp:positionV>
                <wp:extent cx="1838325" cy="0"/>
                <wp:effectExtent l="0" t="3810" r="0" b="381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3.9pt" to="295.1pt,13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5670" w:leader="none"/>
          <w:tab w:val="left" w:pos="119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BEBC8-CFD1-4957-9621-992A0629A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6:00Z</dcterms:created>
  <dc:creator>CAD</dc:creator>
  <dc:description/>
  <dc:language>en-US</dc:language>
  <cp:lastModifiedBy>Niwat</cp:lastModifiedBy>
  <cp:lastPrinted>2019-07-25T06:35:00Z</cp:lastPrinted>
  <dcterms:modified xsi:type="dcterms:W3CDTF">2021-09-23T04:16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