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410460</wp:posOffset>
            </wp:positionH>
            <wp:positionV relativeFrom="paragraph">
              <wp:posOffset>-501650</wp:posOffset>
            </wp:positionV>
            <wp:extent cx="770890" cy="1184910"/>
            <wp:effectExtent l="0" t="0" r="0" b="0"/>
            <wp:wrapNone/>
            <wp:docPr id="1" name="Picture 20" descr="K:\1_phasika\สารบรรณ\แต่งตั้งอาจารย์พิเศษ\Phra_kia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K:\1_phasika\สารบรรณ\แต่งตั้งอาจารย์พิเศษ\Phra_kia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  <w:tab w:val="center" w:pos="439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เบียบ จุฬาลงกรณ์มหาวิทยาลัย</w:t>
      </w:r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ถ้ามีเรื่องเดียวกันเกินกว่า ๑ 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.....</w:t>
      </w:r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>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…..……….……………………………………………..........................................……………………...…….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………….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 ๑ ระเบียบนี้เรียกว่า “ระเบีย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”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๒ ระเบียบนี้ให้ใช้บังคับตั้งแต่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………….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………….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………….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………….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สุดท้าย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ผู้รักษาการตามระเบียบ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ถ้ามีการแบ่งเป็นหมวดให้นำข้อผู้รักษาการตามระเบียบไปกำหนดเป็นข้อสุดท้ายก่อนที่จะขึ้นหมวด ๑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)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…………….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ณ วัน 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4395" w:leader="none"/>
          <w:tab w:val="center" w:pos="567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ab/>
        <w:t>(................................................)</w:t>
      </w:r>
    </w:p>
    <w:p>
      <w:pPr>
        <w:pStyle w:val="Normal"/>
        <w:tabs>
          <w:tab w:val="clear" w:pos="720"/>
          <w:tab w:val="left" w:pos="-4395" w:leader="none"/>
          <w:tab w:val="center" w:pos="567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การบด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f5040"/>
    <w:pPr>
      <w:keepNext w:val="true"/>
      <w:keepLines/>
      <w:spacing w:before="40" w:after="0"/>
      <w:outlineLvl w:val="1"/>
    </w:pPr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26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f5040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3</Words>
  <Characters>1101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21:00Z</dcterms:created>
  <dc:creator>oict</dc:creator>
  <dc:description/>
  <dc:language>en-US</dc:language>
  <cp:lastModifiedBy>Niwat</cp:lastModifiedBy>
  <dcterms:modified xsi:type="dcterms:W3CDTF">2021-09-23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