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16810</wp:posOffset>
            </wp:positionH>
            <wp:positionV relativeFrom="paragraph">
              <wp:posOffset>-335280</wp:posOffset>
            </wp:positionV>
            <wp:extent cx="770890" cy="1184910"/>
            <wp:effectExtent l="0" t="0" r="0" b="0"/>
            <wp:wrapNone/>
            <wp:docPr id="1" name="Picture 2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 จุฬาลงกรณ์มหาวิทยาลัย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เรื่องเดียวกันเกินกว่า ๑ ฉบับ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…..……….……………………………………………..........................................……………………...…….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 ข้อบังคับนี้เรียกว่า “ข้อบังค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๒ ข้อบังคับนี้ให้ใช้บังคับตั้งแต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ุดท้าย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ผู้รักษาการตามข้อบังคับ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ถ้ามีการแบ่งเป็นหมวดให้นำข้อผู้รักษาการกำหนดเป็นข้อสุดท้ายก่อนที่จะขึ้นหมวด ๑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4395" w:leader="none"/>
          <w:tab w:val="center" w:pos="567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>(................................................)</w:t>
      </w:r>
    </w:p>
    <w:p>
      <w:pPr>
        <w:pStyle w:val="Normal"/>
        <w:tabs>
          <w:tab w:val="clear" w:pos="720"/>
          <w:tab w:val="left" w:pos="-4395" w:leader="none"/>
          <w:tab w:val="center" w:pos="567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6264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6264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4:00Z</dcterms:created>
  <dc:creator>oict</dc:creator>
  <dc:description/>
  <dc:language>en-US</dc:language>
  <cp:lastModifiedBy>Niwat</cp:lastModifiedBy>
  <dcterms:modified xsi:type="dcterms:W3CDTF">2021-09-2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