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กรอกข้อมูลผลผลิตส่วนบุคคล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ยวิชากา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ณะอักษรศาสตร์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งกัดหล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งกัดรอ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ผลการปฏิบัติงานครั้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การประเมิน ตั้งแต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,,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ึ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</w:t>
      </w:r>
    </w:p>
    <w:tbl>
      <w:tblPr>
        <w:tblStyle w:val="TableGrid1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560"/>
        <w:gridCol w:w="1214"/>
        <w:gridCol w:w="1214"/>
        <w:gridCol w:w="1214"/>
        <w:gridCol w:w="1216"/>
        <w:gridCol w:w="1214"/>
        <w:gridCol w:w="1824"/>
      </w:tblGrid>
      <w:tr>
        <w:trPr/>
        <w:tc>
          <w:tcPr>
            <w:tcW w:w="9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</w:tc>
        <w:tc>
          <w:tcPr>
            <w:tcW w:w="656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ื่อผลงาน</w:t>
            </w:r>
          </w:p>
        </w:tc>
        <w:tc>
          <w:tcPr>
            <w:tcW w:w="121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121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A)</w:t>
            </w:r>
          </w:p>
        </w:tc>
        <w:tc>
          <w:tcPr>
            <w:tcW w:w="121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ถ่วงน้ำห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B)</w:t>
            </w:r>
          </w:p>
        </w:tc>
        <w:tc>
          <w:tcPr>
            <w:tcW w:w="121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มินตนเ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21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รรมการประเมิ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2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310" w:hRule="atLeast"/>
        </w:trPr>
        <w:tc>
          <w:tcPr>
            <w:tcW w:w="988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ตามความเชี่ยวชาญคณะอักษรศาสตร์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ุได้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รายก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1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-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21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1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-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16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A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x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214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1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1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-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1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1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ผลงานที่ได้รับการอ้างอิงในปี ค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 xml:space="preserve">. 2021 </w:t>
            </w: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ตรวจพบในฐานข้อมูลระดับ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มมุติ ทดลอง 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(2559) (</w:t>
            </w: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ฐานข้อมูล 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 xml:space="preserve">TCI-1 </w:t>
            </w: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วารสาร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...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ตามความเชี่ยวชาญภาควิชา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ุได้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รายก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21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1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-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1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A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x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21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รอกแบบประเมินฯ กรณี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6.1.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6.1.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imes New Roman"/>
                <w:color w:val="2F5496" w:themeColor="accent1" w:themeShade="bf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เป็นผู้ทรงคุณวุฒิอ่านประเมินบทความ หน่วยงานระดับ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วารสาร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</w:tc>
        <w:tc>
          <w:tcPr>
            <w:tcW w:w="656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ื่อผลงาน</w:t>
            </w:r>
          </w:p>
        </w:tc>
        <w:tc>
          <w:tcPr>
            <w:tcW w:w="121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121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A)</w:t>
            </w:r>
          </w:p>
        </w:tc>
        <w:tc>
          <w:tcPr>
            <w:tcW w:w="121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ถ่วงน้ำห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B)</w:t>
            </w:r>
          </w:p>
        </w:tc>
        <w:tc>
          <w:tcPr>
            <w:tcW w:w="121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มินตนเ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21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รรมการประเมิ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2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88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ที่ตอบโจทย์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OKR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มหาวิทยาลั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จำกัดจำนว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214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-4</w:t>
            </w:r>
          </w:p>
        </w:tc>
        <w:tc>
          <w:tcPr>
            <w:tcW w:w="1214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14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0.5 - 3</w:t>
            </w:r>
          </w:p>
        </w:tc>
        <w:tc>
          <w:tcPr>
            <w:tcW w:w="1216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A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x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(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214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แนบหลักฐานประกอบ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ผลงานที่ได้รับการอ้างอิงในปี ค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2021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2F5496" w:themeColor="accent1" w:themeShade="bf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รวจพบใน 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SCO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 xml:space="preserve">Todlong 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2018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56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2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คะแน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2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3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7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e6a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3A960-9922-4CF8-98B9-E84339A0E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0:00Z</dcterms:created>
  <dc:creator>Siriporn Phakdeephasook</dc:creator>
  <dc:description/>
  <dc:language>en-US</dc:language>
  <cp:lastModifiedBy>Pattarawadee Boonprasert</cp:lastModifiedBy>
  <dcterms:modified xsi:type="dcterms:W3CDTF">2022-05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