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324" w:hanging="0"/>
        <w:rPr>
          <w:rFonts w:ascii="TH SarabunPSK" w:hAnsi="TH SarabunPSK" w:eastAsia="Angsana New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109220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</w:p>
    <w:p>
      <w:pPr>
        <w:pStyle w:val="Heading1"/>
        <w:spacing w:lineRule="auto" w:line="360"/>
        <w:ind w:left="2880" w:right="-32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360"/>
        <w:ind w:right="-324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………</w:t>
      </w:r>
      <w:r>
        <w:rPr>
          <w:rFonts w:eastAsia="Angsana New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อักษรศาสต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 ……………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ว   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/…………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………………………………………………………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ขอแจ้งผลการสอบประมวล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อบวัดคุณสมบัติ </w:t>
      </w:r>
    </w:p>
    <w:p>
      <w:pPr>
        <w:pStyle w:val="Normal"/>
        <w:spacing w:lineRule="auto" w:line="360"/>
        <w:ind w:right="-324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ประธานคณะกรรมการบริหารหลักสูตรฯ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ต่งตั้งคณะกรรมการสอบประมวล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 ภาคการศึกษา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………สำหรับนิสิตระดับมหาบัณฑิต แผน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ิสิตระดับดุษฎีบัณฑิต และได้ทำการสอบไปเรียบร้อยแล้วนั้น  ในการนี้  คณะกรรมการสอบฯ มีความประสงค์ขอแจ้งผลการสอบสำหรับนิสิตที่เข้าสอบ จำนวน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…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ลการสอบคือ 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ลขประจำตัว  …………………  ผลการสอบคือ 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</w:t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right="-32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กเป็นพระคุณยิ่ง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     (……………………………………….)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สอบประมวล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คณบดีคณะอักษรศาสตร์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กเป็นพระคุณยิ่ง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left="3600" w:right="-324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) </w:t>
      </w:r>
    </w:p>
    <w:p>
      <w:pPr>
        <w:pStyle w:val="Normal"/>
        <w:spacing w:lineRule="auto" w:line="276"/>
        <w:ind w:right="-32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…………………………</w:t>
      </w:r>
    </w:p>
    <w:sectPr>
      <w:type w:val="nextPage"/>
      <w:pgSz w:w="12240" w:h="15840"/>
      <w:pgMar w:left="1560" w:right="1080" w:gutter="0" w:header="0" w:top="99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ascii="Cordia New" w:hAnsi="Cordia New"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1:00Z</dcterms:created>
  <dc:creator>thippawannnnnnnnnnnn</dc:creator>
  <dc:description/>
  <cp:keywords/>
  <dc:language>en-US</dc:language>
  <cp:lastModifiedBy>User</cp:lastModifiedBy>
  <cp:lastPrinted>2008-05-31T06:10:00Z</cp:lastPrinted>
  <dcterms:modified xsi:type="dcterms:W3CDTF">2022-03-24T07:03:00Z</dcterms:modified>
  <cp:revision>39</cp:revision>
  <dc:subject/>
  <dc:title>               บันทึกข้อความ</dc:title>
</cp:coreProperties>
</file>