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อาจารย์ที่ปรึกษา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5760" w:right="-70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คณะอักษรศาสตร์  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/...............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แต่งตั้ง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 xml:space="preserve">กรรมการสอบวิทยานิพนธ์ให้แก่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ย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างสา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-446" w:right="-705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28"/>
          <w:sz w:val="28"/>
        </w:rPr>
        <w:t>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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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มหา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ascii="TH SarabunPSK" w:hAnsi="TH SarabunPSK" w:cs="TH SarabunPSK"/>
        </w:rPr>
        <w:t>ซึ่งได้รับอนุมัติให้ทำวิทยานิพนธ์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46" w:right="-705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ประกาศ  คณะอักษรศาสตร์  เรื่อง การอนุมัติหัวข้อวิทยานิพนธ์  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/......................   </w:t>
      </w:r>
      <w:r>
        <w:rPr>
          <w:rFonts w:ascii="TH SarabunPSK" w:hAnsi="TH SarabunPSK" w:cs="TH SarabunPSK"/>
        </w:rPr>
        <w:t>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ประกาศ   ณ 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ไปแล้วนั้น 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before="0" w:after="0"/>
        <w:ind w:left="-446" w:right="-705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635</wp:posOffset>
                </wp:positionV>
                <wp:extent cx="188595" cy="1714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5.55pt;margin-top:0.05pt;width:14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188595" cy="17145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25pt;margin-top:0.05pt;width:14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ลี่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ลง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ดังนี้</w:t>
      </w:r>
    </w:p>
    <w:p>
      <w:pPr>
        <w:pStyle w:val="Normal"/>
        <w:spacing w:lineRule="auto" w:line="240" w:before="0" w:after="0"/>
        <w:ind w:right="-705" w:hanging="0"/>
        <w:contextualSpacing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จากเดิม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ใหม่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1. ………………………………………………………………..……...…………..…</w:t>
        <w:tab/>
        <w:t>1.  .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28"/>
        </w:rPr>
        <w:t>2.  .……………………………………….……………………………………</w:t>
        <w:tab/>
        <w:tab/>
        <w:t>2.  .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3119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คุณวุฒิปริญญาเอก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</w:tc>
      </w:tr>
    </w:tbl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left="4320" w:right="-1272" w:firstLine="5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tLeast" w:line="0" w:before="0" w:after="0"/>
        <w:ind w:right="-127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3119"/>
      </w:tblGrid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2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ฃปริญญาเอก หรือเทียบเท่าและมีผลงานระดับ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                                                                                                                            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คุณวุฒิภายนอกที่มีคุณวุฒิปริญญา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หรือเทียบเท่า และมีผลงานระดับชาติไม่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ดับนานาชาติไม่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คุณวุฒิภายนอกที่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131" w:firstLine="85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3119"/>
      </w:tblGrid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7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ผู้ทรงคุณวุฒิ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คุณวุฒิปริญญาเอกหรือเทียบเท่า และมีผลงานระดับ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ื่อง หรือระดับนานาชาติ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ตั้งแต่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จุฬาลงกรณ์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ปฏิบัติหน้าที่ได้ระบุครั้ง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ที่สภามหาวิทยาลัยอนุมัติ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พื่อปฏิบัติหน้าที่ในระดับบัณฑิตศึกษา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</w:rPr>
        <w:t>สำหรับหลักสูตรปริญญา</w:t>
      </w:r>
      <w:r>
        <w:rPr>
          <w:rFonts w:ascii="TH SarabunPSK" w:hAnsi="TH SarabunPSK" w:cs="TH SarabunPSK"/>
          <w:b/>
          <w:b/>
          <w:bCs/>
        </w:rPr>
        <w:t xml:space="preserve">ดุษฎีบัณฑิต แบบ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หลักต้องมีผลงานที่ได้รับการตีพิมพ์ในวารสารหรือสิ่งพิมพ์ทางวิชาการ ซึ่งเป็นที่ยอมรับในระดับนานาชาติ และเป็นผลงานที่ชี้ชัดว่าสามารถที่จะสนับสนุนการวิจัยของนิสิตได้</w:t>
      </w:r>
      <w:r>
        <w:rPr>
          <w:rFonts w:cs="TH SarabunPSK" w:ascii="TH SarabunPSK" w:hAnsi="TH SarabunPSK"/>
          <w:color w:val="000000"/>
        </w:rPr>
        <w:t>*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เนื่องจาก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เปลี่ยน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 xml:space="preserve">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)</w:t>
      </w:r>
    </w:p>
    <w:p>
      <w:pPr>
        <w:pStyle w:val="Normal"/>
        <w:spacing w:lineRule="atLeast" w:line="0" w:before="0" w:after="0"/>
        <w:ind w:left="5760" w:firstLine="336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ศูนย์</w:t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87"/>
      </w:tblGrid>
      <w:tr>
        <w:trPr>
          <w:trHeight w:val="3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/……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18"/>
                <w:szCs w:val="22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2"/>
              </w:rPr>
              <w:t>ผู้อำนวยการ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ผ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ณบดี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 …………..………………………………………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ฝ่าย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BodyText2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/…………………/…………</w:t>
            </w:r>
          </w:p>
        </w:tc>
      </w:tr>
      <w:tr>
        <w:trPr>
          <w:trHeight w:val="311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4"/>
              </w:rPr>
            </w:pPr>
            <w:r>
              <w:rPr>
                <w:rFonts w:cs="TH SarabunPSK" w:ascii="TH SarabunPSK" w:hAnsi="TH SarabunPSK"/>
                <w:sz w:val="2"/>
                <w:szCs w:val="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พื่อพิจารณาอนุมัติ  จักเป็นพระคุณยิ่ง     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…………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คณบด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………/………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/............../................</w:t>
            </w:r>
          </w:p>
        </w:tc>
      </w:tr>
      <w:tr>
        <w:trPr>
          <w:trHeight w:val="2240" w:hRule="atLeast"/>
        </w:trPr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ด้รับอนุมัติจากที่ประชุมคณะกรรมการบริหารคณะอักษร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>ในการประชุมครั้งที่ ………</w:t>
            </w:r>
            <w:r>
              <w:rPr>
                <w:rFonts w:eastAsia="Angsana New" w:cs="TH SarabunPSK" w:ascii="TH SarabunPSK" w:hAnsi="TH SarabunPSK"/>
                <w:b/>
                <w:bCs/>
                <w:sz w:val="26"/>
                <w:szCs w:val="26"/>
              </w:rPr>
              <w:t xml:space="preserve">. / ………….…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 xml:space="preserve">วันที่ ……… </w:t>
            </w:r>
            <w:r>
              <w:rPr>
                <w:rFonts w:eastAsia="Angsana New" w:cs="TH SarabunPSK" w:ascii="TH SarabunPSK" w:hAnsi="TH SarabunPSK"/>
                <w:b/>
                <w:bCs/>
                <w:sz w:val="26"/>
                <w:szCs w:val="26"/>
              </w:rPr>
              <w:t>/ ………. / 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) …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วันที่  ………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 / …….…… / …………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User</cp:lastModifiedBy>
  <dcterms:modified xsi:type="dcterms:W3CDTF">2022-08-10T09:32:00Z</dcterms:modified>
  <cp:revision>116</cp:revision>
  <dc:subject/>
  <dc:title/>
</cp:coreProperties>
</file>