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appointment of committee for master’s degree independent research examination Submitted to the Faculty of Arts, Chulalongkorn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</w:rPr>
        <w:t>(To be filled out only in typewritten form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Name-last name (Mr./Mrs./Miss)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Student ID numb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Telephone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……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36"/>
        </w:rPr>
        <w:t>E-mail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…………………………..…………………………………………………………………………………..……..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independent research (in Thai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independent research (in English or other language - capital letters only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s approved by the program committee in the meeting number </w:t>
      </w:r>
      <w:r>
        <w:rPr>
          <w:rFonts w:cs="TH SarabunPSK" w:ascii="TH SarabunPSK" w:hAnsi="TH SarabunPSK"/>
          <w:sz w:val="28"/>
        </w:rPr>
        <w:t>……………………………….………..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>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Dated (day/month/year)</w:t>
      </w:r>
      <w:r>
        <w:rPr>
          <w:rFonts w:cs="TH SarabunPSK" w:ascii="TH SarabunPSK" w:hAnsi="TH SarabunPSK"/>
          <w:sz w:val="28"/>
        </w:rPr>
        <w:t xml:space="preserve"> …………………..……………………………..…………..… </w:t>
      </w:r>
      <w:r>
        <w:rPr>
          <w:rFonts w:cs="TH SarabunPSK" w:ascii="TH SarabunPSK" w:hAnsi="TH SarabunPSK"/>
          <w:b/>
          <w:bCs/>
          <w:sz w:val="28"/>
        </w:rPr>
        <w:t>Academic Year</w:t>
      </w:r>
      <w:r>
        <w:rPr>
          <w:rFonts w:cs="TH SarabunPSK" w:ascii="TH SarabunPSK" w:hAnsi="TH SarabunPSK"/>
          <w:sz w:val="28"/>
        </w:rPr>
        <w:t xml:space="preserve"> ………………………………………..……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561"/>
        <w:gridCol w:w="4537"/>
      </w:tblGrid>
      <w:tr>
        <w:trPr>
          <w:trHeight w:val="210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468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1. Chairman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airman of the Academic Program Administrative Committe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lecturer responsible for the academic program/ A fulltime lecturer in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n external examiner holding a doctoral degree or the equivalent and having no less than 10 publications at the national level or 5 publications at the international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870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2. Main independent research adviser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 xml:space="preserve">(This person may not serve concurrently as Chairman)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lecturer responsible for the academic program/ A fulltime lecturer in the academic program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561"/>
        <w:gridCol w:w="4537"/>
      </w:tblGrid>
      <w:tr>
        <w:trPr>
          <w:trHeight w:val="210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3.  Committee memb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lecturer responsible for the academic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10 publications at the national level or 5 publications at the international le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  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 cases where there is a co-adviser and the number of committee members exceeds 3 persons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561"/>
        <w:gridCol w:w="4537"/>
      </w:tblGrid>
      <w:tr>
        <w:trPr>
          <w:trHeight w:val="285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8" w:leader="none"/>
                <w:tab w:val="center" w:pos="2927" w:leader="none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Position/ Educational attainment/Qualifications </w:t>
            </w:r>
          </w:p>
        </w:tc>
      </w:tr>
      <w:tr>
        <w:trPr>
          <w:trHeight w:val="4459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4.  Independent research co-adviser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10 publications at the national or international le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3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561"/>
        <w:gridCol w:w="4537"/>
      </w:tblGrid>
      <w:tr>
        <w:trPr>
          <w:trHeight w:val="285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8" w:leader="none"/>
                <w:tab w:val="center" w:pos="2927" w:leader="none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Position/ Educational attainment/Qualifications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lecturer responsible for the academic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n external examiner holding a doctoral degree or the equivalent and having no less than 10 publications at the national level or 5 publications at the international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</w:t>
            </w:r>
          </w:p>
        </w:tc>
      </w:tr>
    </w:tbl>
    <w:tbl>
      <w:tblPr>
        <w:tblpPr w:bottomFromText="0" w:horzAnchor="margin" w:leftFromText="180" w:rightFromText="180" w:tblpX="0" w:tblpY="369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9"/>
        <w:gridCol w:w="5103"/>
      </w:tblGrid>
      <w:tr>
        <w:trPr>
          <w:trHeight w:val="3822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given by the Academic Program </w:t>
            </w:r>
          </w:p>
          <w:p>
            <w:pPr>
              <w:pStyle w:val="Heading3"/>
              <w:widowControl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dministrative Board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lang w:eastAsia="en-US"/>
              </w:rPr>
              <w:t xml:space="preserve">At the </w:t>
            </w:r>
            <w:r>
              <w:rPr>
                <w:rFonts w:cs="TH SarabunPSK" w:ascii="TH SarabunPSK" w:hAnsi="TH SarabunPSK"/>
                <w:sz w:val="28"/>
                <w:u w:val="dotted"/>
                <w:lang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/ 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meeting on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Signed)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hairman of the Administrative Board of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he Academic Program 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epartment Head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irector of Academic Affairs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tn: </w:t>
            </w:r>
            <w:r>
              <w:rPr>
                <w:rFonts w:cs="TH SarabunPSK" w:ascii="TH SarabunPSK" w:hAnsi="TH SarabunPSK"/>
                <w:sz w:val="28"/>
              </w:rPr>
              <w:t xml:space="preserve">Dean of the Faculty of Arts via the Assistant De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For your kind consideration.  </w:t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widowControl w:val="false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(Signed)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BodyText2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irector of Academic Affairs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</w:tc>
      </w:tr>
      <w:tr>
        <w:trPr>
          <w:trHeight w:val="1319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pinion given by the Assistant Dean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tn: </w:t>
            </w:r>
            <w:r>
              <w:rPr>
                <w:rFonts w:cs="TH SarabunPSK" w:ascii="TH SarabunPSK" w:hAnsi="TH SarabunPSK"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or your kind approval.  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Signed)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ssistant De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Date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/</w:t>
              <w:tab/>
              <w:t>/</w:t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spacing w:lineRule="auto" w:line="276" w:before="0" w:after="0"/>
              <w:ind w:left="318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18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ind w:left="318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Date ………./…………/…………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76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-386715</wp:posOffset>
            </wp:positionV>
            <wp:extent cx="42291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การค้นคว้าอิสระ</w:t>
      </w:r>
    </w:p>
    <w:p>
      <w:pPr>
        <w:pStyle w:val="Normal"/>
        <w:spacing w:lineRule="auto" w:line="276" w:before="0" w:after="0"/>
        <w:ind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มหาบัณฑิต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  <w:spacing w:val="-10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pacing w:val="-10"/>
        </w:rPr>
        <w:t>ตำแหน่งปัจจุบัน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pacing w:val="-10"/>
        </w:rPr>
        <w:t>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หน่วยงานต้นสังกัด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pacing w:val="-10"/>
        </w:rPr>
        <w:t>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ความเชี่ยวชาญ</w:t>
      </w:r>
      <w:r>
        <w:rPr>
          <w:rFonts w:cs="TH SarabunPSK" w:ascii="TH SarabunPSK" w:hAnsi="TH SarabunPSK"/>
          <w:b/>
          <w:bCs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17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  <w:spacing w:val="-10"/>
        </w:rPr>
        <w:t>………………………………….……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0" w:after="0"/>
        <w:ind w:hanging="27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ธานกรรมการสอบ  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อาจารย์ที่ปรึกษาวิทยานิพนธ์ร่วม  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มีผลงานทางวิชาการ</w:t>
      </w:r>
      <w:bookmarkStart w:id="1" w:name="_Hlk60763262"/>
      <w:r>
        <w:rPr>
          <w:rFonts w:ascii="TH SarabunPSK" w:hAnsi="TH SarabunPSK" w:cs="TH SarabunPSK"/>
          <w:b/>
          <w:b/>
          <w:bCs/>
        </w:rPr>
        <w:t>ซึ่งตรงหรือสัมพันธ์กับหัวข้อการค้นคว้าอิส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ต่อไปนี้</w:t>
      </w:r>
      <w:bookmarkEnd w:id="1"/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-742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ผู้แต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เผยแพร่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ลขหน้า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ฐานข้อมูล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อมรั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right="-742" w:hanging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CI 2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sz w:val="36"/>
          <w:szCs w:val="36"/>
        </w:rPr>
        <w:t>*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  <w:u w:val="single"/>
        </w:rPr>
        <w:t xml:space="preserve">10 </w:t>
      </w:r>
      <w:r>
        <w:rPr>
          <w:rFonts w:ascii="TH SarabunPSK" w:hAnsi="TH SarabunPSK" w:cs="TH SarabunPSK"/>
          <w:u w:val="single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 xml:space="preserve">เรื่อง ให้ภาควิชา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080" w:right="74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bf8"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3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5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3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53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E81CC-D5B6-44F7-AAB3-4D6DCE1F9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953</Words>
  <Characters>5437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8:00Z</dcterms:created>
  <dc:creator>DellPC01</dc:creator>
  <dc:description/>
  <dc:language>en-US</dc:language>
  <cp:lastModifiedBy>User</cp:lastModifiedBy>
  <cp:lastPrinted>2020-02-14T08:00:00Z</cp:lastPrinted>
  <dcterms:modified xsi:type="dcterms:W3CDTF">2022-08-11T06:2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