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หนังสือเชิญกรรมการสอบ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>ระดับ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ุณาใช้ตัวพิมพ์หรือเขียนด้วยตัวบรรจง และทำเครื่องหมาย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ลงในช่องที่กำหนด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 xml:space="preserve">                                 </w: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00"/>
        <w:ind w:right="-606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</w:rPr>
        <w:t xml:space="preserve"> น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เลขประจำตัว 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เบอร์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 xml:space="preserve">....................................................... 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 xml:space="preserve">จำนวนหน่วยกิตวิทยานิพนธ์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 xml:space="preserve">หน่วยกิต   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อนุมัติโครงร่างวิทยานิพนธ์และคณะกรรมการสอบวิทยานิพนธ์ จากคณะกรรมการบริหารคณะอักษรศาสตร์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 w:themeColor="text1"/>
        </w:rPr>
        <w:t xml:space="preserve">ครั้งที่ </w:t>
      </w:r>
      <w:r>
        <w:rPr>
          <w:rFonts w:cs="TH SarabunPSK" w:ascii="TH SarabunPSK" w:hAnsi="TH SarabunPSK"/>
          <w:color w:val="000000" w:themeColor="text1"/>
          <w:sz w:val="28"/>
        </w:rPr>
        <w:t xml:space="preserve">.......... </w:t>
      </w:r>
      <w:r>
        <w:rPr>
          <w:rFonts w:cs="TH SarabunPSK" w:ascii="TH SarabunPSK" w:hAnsi="TH SarabunPSK"/>
          <w:sz w:val="28"/>
        </w:rPr>
        <w:t xml:space="preserve">/ ..............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ดยการเวียน    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......  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ascii="TH SarabunPSK" w:hAnsi="TH SarabunPSK" w:cs="TH SarabunPSK"/>
        </w:rPr>
        <w:t>ขอให้คณะอักษรศาสตร์ออกจดหมายเชิญคณะกรรมการสอบ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cs="TH SarabunPSK" w:ascii="TH SarabunPSK" w:hAnsi="TH SarabunPSK"/>
          <w:szCs w:val="22"/>
        </w:rPr>
        <w:t xml:space="preserve">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 xml:space="preserve">...........................  </w:t>
      </w:r>
    </w:p>
    <w:p>
      <w:pPr>
        <w:pStyle w:val="Normal"/>
        <w:spacing w:before="0" w:after="200"/>
        <w:ind w:right="-54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  <w:szCs w:val="22"/>
        </w:rPr>
        <w:t xml:space="preserve">  </w:t>
      </w:r>
      <w:r>
        <w:rPr>
          <w:rFonts w:ascii="TH SarabunPSK" w:hAnsi="TH SarabunPSK" w:cs="TH SarabunPSK"/>
        </w:rPr>
        <w:t>ดังมีรายชื่อกรรมการดังต่อไปนี้</w:t>
      </w:r>
    </w:p>
    <w:tbl>
      <w:tblPr>
        <w:tblStyle w:val="TableGrid"/>
        <w:tblpPr w:bottomFromText="0" w:horzAnchor="margin" w:leftFromText="180" w:rightFromText="180" w:tblpX="65" w:tblpY="48" w:topFromText="0" w:vertAnchor="text"/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769"/>
      </w:tblGrid>
      <w:tr>
        <w:trPr>
          <w:trHeight w:val="533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รายชื่อกรรมการสอบ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ตำแหน่ง</w:t>
            </w:r>
          </w:p>
        </w:tc>
      </w:tr>
      <w:tr>
        <w:trPr>
          <w:trHeight w:val="572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ประธานกรรมการ</w:t>
            </w:r>
          </w:p>
        </w:tc>
      </w:tr>
      <w:tr>
        <w:trPr>
          <w:trHeight w:val="527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ที่ปรึกษาวิทยานิพนธ์หลัก</w:t>
            </w:r>
          </w:p>
        </w:tc>
      </w:tr>
      <w:tr>
        <w:trPr>
          <w:trHeight w:val="527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right="-108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อาจารย์ที่ปรึกษาวิทยานิพนธ์ร่ว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545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527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938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ผู้ทรงคุณวุฒิภายนอก</w:t>
            </w:r>
          </w:p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ชี่ยวชาญ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ังกัด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ู้ทรงคุณวุฒิภายนอกยังไม่เกษียณอายุราช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ให้ระบุ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ชี่ยวชาญ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ณะที่สังกัดและมหาวิทยาลั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ึงเรียนมาเพื่อทราบและพิจารณาดำเนินการต่อไป  จักเป็นพระคุณยิ่ง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..............)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 คณบดีคณะอักษรศาสตร์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พิจารณาลงนาม  จดหมายเชิญกรรมการสอบวิทยานิพนธ์ที่แนบมาพร้อมนี้  จักเป็นพระคุณยิ่ง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ิรประภา  ชวะนะญาณ</w:t>
      </w:r>
      <w:r>
        <w:rPr>
          <w:rFonts w:cs="TH SarabunPSK" w:ascii="TH SarabunPSK" w:hAnsi="TH SarabunPSK"/>
          <w:sz w:val="28"/>
        </w:rPr>
        <w:t xml:space="preserve">)                                               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คณบดีฝ่ายวิชาการ</w:t>
      </w:r>
    </w:p>
    <w:p>
      <w:pPr>
        <w:pStyle w:val="Normal"/>
        <w:spacing w:lineRule="auto" w:line="240" w:before="0" w:after="0"/>
        <w:ind w:left="2160" w:firstLine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 / ........ / 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ศึกษา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5" wp14:anchorId="11EC671E">
                <wp:simplePos x="0" y="0"/>
                <wp:positionH relativeFrom="column">
                  <wp:posOffset>2560320</wp:posOffset>
                </wp:positionH>
                <wp:positionV relativeFrom="paragraph">
                  <wp:posOffset>320040</wp:posOffset>
                </wp:positionV>
                <wp:extent cx="581025" cy="3333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9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.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01.6pt;margin-top:25.2pt;width:45.7pt;height:26.2pt;mso-wrap-style:square;v-text-anchor:middle" wp14:anchorId="11EC671E">
                <v:fill o:detectmouseclick="t" type="solid" color2="black"/>
                <v:stroke color="white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9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7" wp14:anchorId="553A6664">
                <wp:simplePos x="0" y="0"/>
                <wp:positionH relativeFrom="column">
                  <wp:posOffset>3448050</wp:posOffset>
                </wp:positionH>
                <wp:positionV relativeFrom="paragraph">
                  <wp:posOffset>318135</wp:posOffset>
                </wp:positionV>
                <wp:extent cx="581025" cy="333375"/>
                <wp:effectExtent l="6985" t="6985" r="5715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9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.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71.5pt;margin-top:25.05pt;width:45.7pt;height:26.2pt;mso-wrap-style:square;v-text-anchor:middle" wp14:anchorId="553A6664">
                <v:fill o:detectmouseclick="t" type="solid" color2="black"/>
                <v:stroke color="white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9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9" wp14:anchorId="7C3A6E87">
                <wp:simplePos x="0" y="0"/>
                <wp:positionH relativeFrom="column">
                  <wp:posOffset>4352925</wp:posOffset>
                </wp:positionH>
                <wp:positionV relativeFrom="paragraph">
                  <wp:posOffset>323215</wp:posOffset>
                </wp:positionV>
                <wp:extent cx="581025" cy="333375"/>
                <wp:effectExtent l="6985" t="6985" r="5715" b="571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9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.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42.75pt;margin-top:25.45pt;width:45.7pt;height:26.2pt;mso-wrap-style:square;v-text-anchor:middle" wp14:anchorId="7C3A6E87">
                <v:fill o:detectmouseclick="t" type="solid" color2="black"/>
                <v:stroke color="white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9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อักษรศาสตรดุษฎีบัณฑ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69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43" wp14:anchorId="29B43B75">
                <wp:simplePos x="0" y="0"/>
                <wp:positionH relativeFrom="column">
                  <wp:posOffset>1550670</wp:posOffset>
                </wp:positionH>
                <wp:positionV relativeFrom="paragraph">
                  <wp:posOffset>31115</wp:posOffset>
                </wp:positionV>
                <wp:extent cx="561975" cy="323850"/>
                <wp:effectExtent l="6985" t="6350" r="5715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9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.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22.1pt;margin-top:2.45pt;width:44.2pt;height:25.45pt;mso-wrap-style:square;v-text-anchor:middle" wp14:anchorId="29B43B75">
                <v:fill o:detectmouseclick="t" type="solid" color2="black"/>
                <v:stroke color="white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9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1" wp14:anchorId="3438D83F">
                <wp:simplePos x="0" y="0"/>
                <wp:positionH relativeFrom="column">
                  <wp:posOffset>1398270</wp:posOffset>
                </wp:positionH>
                <wp:positionV relativeFrom="paragraph">
                  <wp:posOffset>97155</wp:posOffset>
                </wp:positionV>
                <wp:extent cx="152400" cy="142875"/>
                <wp:effectExtent l="9525" t="10160" r="9525" b="889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0.1pt;margin-top:7.65pt;width:11.95pt;height:11.2pt;mso-wrap-style:none;v-text-anchor:middle" wp14:anchorId="3438D83F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2" wp14:anchorId="463AD606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152400" cy="142875"/>
                <wp:effectExtent l="9525" t="10160" r="9525" b="889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89pt;margin-top:7.9pt;width:11.95pt;height:11.2pt;mso-wrap-style:none;v-text-anchor:middle" wp14:anchorId="463AD606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3" wp14:anchorId="23078367">
                <wp:simplePos x="0" y="0"/>
                <wp:positionH relativeFrom="column">
                  <wp:posOffset>3295650</wp:posOffset>
                </wp:positionH>
                <wp:positionV relativeFrom="paragraph">
                  <wp:posOffset>100965</wp:posOffset>
                </wp:positionV>
                <wp:extent cx="152400" cy="142875"/>
                <wp:effectExtent l="9525" t="10160" r="9525" b="889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59.5pt;margin-top:7.95pt;width:11.95pt;height:11.2pt;mso-wrap-style:none;v-text-anchor:middle" wp14:anchorId="23078367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4" wp14:anchorId="09ADDC42">
                <wp:simplePos x="0" y="0"/>
                <wp:positionH relativeFrom="column">
                  <wp:posOffset>4181475</wp:posOffset>
                </wp:positionH>
                <wp:positionV relativeFrom="paragraph">
                  <wp:posOffset>90170</wp:posOffset>
                </wp:positionV>
                <wp:extent cx="152400" cy="142875"/>
                <wp:effectExtent l="9525" t="10160" r="9525" b="889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29.25pt;margin-top:7.1pt;width:11.95pt;height:11.2pt;mso-wrap-style:none;v-text-anchor:middle" wp14:anchorId="09ADDC42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696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69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ลขประจำตัว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696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4B009776">
                <wp:simplePos x="0" y="0"/>
                <wp:positionH relativeFrom="column">
                  <wp:posOffset>1680845</wp:posOffset>
                </wp:positionH>
                <wp:positionV relativeFrom="paragraph">
                  <wp:posOffset>293370</wp:posOffset>
                </wp:positionV>
                <wp:extent cx="161925" cy="152400"/>
                <wp:effectExtent l="5715" t="5080" r="5080" b="5080"/>
                <wp:wrapNone/>
                <wp:docPr id="1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path="l-2147483648,-2147483643l-2147483628,-2147483627l-2147483648,-2147483643l-2147483626,-2147483625xe" fillcolor="white" stroked="t" o:allowincell="f" style="position:absolute;margin-left:132.35pt;margin-top:23.1pt;width:12.7pt;height:11.95pt;mso-wrap-style:none;v-text-anchor:middle" wp14:anchorId="4B00977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0BF5CBC">
                <wp:simplePos x="0" y="0"/>
                <wp:positionH relativeFrom="column">
                  <wp:posOffset>2233295</wp:posOffset>
                </wp:positionH>
                <wp:positionV relativeFrom="paragraph">
                  <wp:posOffset>288290</wp:posOffset>
                </wp:positionV>
                <wp:extent cx="161925" cy="152400"/>
                <wp:effectExtent l="5715" t="5080" r="5080" b="5080"/>
                <wp:wrapNone/>
                <wp:docPr id="1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path="l-2147483648,-2147483643l-2147483628,-2147483627l-2147483648,-2147483643l-2147483626,-2147483625xe" fillcolor="white" stroked="t" o:allowincell="f" style="position:absolute;margin-left:175.85pt;margin-top:22.7pt;width:12.7pt;height:11.95pt;mso-wrap-style:none;v-text-anchor:middle" wp14:anchorId="70BF5CBC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นิสิตภาควิชา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69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ิ่มเข้าศึกษาตั้งแต่ภาคการศึกษา 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ต้น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ปลาย     ปีการศึกษา</w:t>
      </w:r>
      <w:r>
        <w:rPr>
          <w:rFonts w:cs="TH SarabunPSK" w:ascii="TH SarabunPSK" w:hAnsi="TH SarabunPSK"/>
          <w:sz w:val="28"/>
        </w:rPr>
        <w:t xml:space="preserve">......................   </w:t>
      </w:r>
    </w:p>
    <w:p>
      <w:pPr>
        <w:pStyle w:val="Normal"/>
        <w:spacing w:before="0" w:after="0"/>
        <w:ind w:firstLine="851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8559473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715" r="5080" b="5715"/>
                <wp:wrapNone/>
                <wp:docPr id="15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path="l-2147483648,-2147483643l-2147483628,-2147483627l-2147483648,-2147483643l-2147483626,-2147483625xe" fillcolor="white" stroked="t" o:allowincell="f" style="position:absolute;margin-left:224.2pt;margin-top:1.2pt;width:12.7pt;height:11.95pt;mso-wrap-style:none;v-text-anchor:middle" wp14:anchorId="7855947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062CFF3C">
                <wp:simplePos x="0" y="0"/>
                <wp:positionH relativeFrom="column">
                  <wp:posOffset>22377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715" r="5080" b="5715"/>
                <wp:wrapNone/>
                <wp:docPr id="1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white" stroked="t" o:allowincell="f" style="position:absolute;margin-left:176.2pt;margin-top:1.2pt;width:12.7pt;height:11.95pt;mso-wrap-style:none;v-text-anchor:middle" wp14:anchorId="062CFF3C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ขอสำเร็จการศึกษา   ภาคการศึกษา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ต้น</w:t>
      </w:r>
      <w:r>
        <w:rPr>
          <w:rFonts w:cs="TH SarabunPSK" w:ascii="TH SarabunPSK" w:hAnsi="TH SarabunPSK"/>
          <w:sz w:val="28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ปลาย     ปีการศึกษา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และขอรายงานผล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ข้อกำหนดต่างๆ  ของหลักสูตรดังต่อไปนี้</w:t>
      </w:r>
    </w:p>
    <w:tbl>
      <w:tblPr>
        <w:tblW w:w="10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9"/>
        <w:gridCol w:w="6389"/>
      </w:tblGrid>
      <w:tr>
        <w:trPr>
          <w:trHeight w:val="41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156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บ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0748533A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3020</wp:posOffset>
                      </wp:positionV>
                      <wp:extent cx="161925" cy="152400"/>
                      <wp:effectExtent l="5715" t="5715" r="5080" b="5080"/>
                      <wp:wrapNone/>
                      <wp:docPr id="17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path="l-2147483648,-2147483643l-2147483628,-2147483627l-2147483648,-2147483643l-2147483626,-2147483625xe" fillcolor="white" stroked="t" o:allowincell="f" style="position:absolute;margin-left:79.65pt;margin-top:2.6pt;width:12.7pt;height:11.95pt;mso-wrap-style:none;v-text-anchor:middle" wp14:anchorId="0748533A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7CAD94E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8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path="l-2147483648,-2147483643l-2147483628,-2147483627l-2147483648,-2147483643l-2147483626,-2147483625xe" fillcolor="white" stroked="t" o:allowincell="f" style="position:absolute;margin-left:15.55pt;margin-top:2.55pt;width:12.7pt;height:11.95pt;mso-wrap-style:none;v-text-anchor:middle" wp14:anchorId="7CAD94E9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2A369B5E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9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path="l-2147483648,-2147483643l-2147483628,-2147483627l-2147483648,-2147483643l-2147483626,-2147483625xe" fillcolor="white" stroked="t" o:allowincell="f" style="position:absolute;margin-left:131.8pt;margin-top:2.55pt;width:12.7pt;height:11.95pt;mso-wrap-style:none;v-text-anchor:middle" wp14:anchorId="2A369B5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CU – TEP        TOEFL         IE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คะแน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ผ่านเกณฑ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คะแน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ไม่ผ่านเกณฑ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ที่เรียนแล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อบผ่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เติม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0BF32E35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715" r="5080" b="5080"/>
                      <wp:wrapNone/>
                      <wp:docPr id="20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path="l-2147483648,-2147483643l-2147483628,-2147483627l-2147483648,-2147483643l-2147483626,-2147483625xe" fillcolor="white" stroked="t" o:allowincell="f" style="position:absolute;margin-left:114.5pt;margin-top:-0.05pt;width:12.7pt;height:11.95pt;mso-wrap-style:none;v-text-anchor:middle" wp14:anchorId="0BF32E35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0B405E8E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-1270</wp:posOffset>
                      </wp:positionV>
                      <wp:extent cx="161925" cy="152400"/>
                      <wp:effectExtent l="5715" t="5715" r="5080" b="5080"/>
                      <wp:wrapNone/>
                      <wp:docPr id="21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path="l-2147483648,-2147483643l-2147483628,-2147483627l-2147483648,-2147483643l-2147483626,-2147483625xe" fillcolor="white" stroked="t" o:allowincell="f" style="position:absolute;margin-left:71.75pt;margin-top:-0.1pt;width:12.7pt;height:11.95pt;mso-wrap-style:none;v-text-anchor:middle" wp14:anchorId="0B405E8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............................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               ปลาย      ปี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7" wp14:anchorId="3F78230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22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path="l-2147483648,-2147483643l-2147483628,-2147483627l-2147483648,-2147483643l-2147483626,-2147483625xe" fillcolor="white" stroked="t" o:allowincell="f" style="position:absolute;margin-left:114.5pt;margin-top:0.5pt;width:12.7pt;height:11.95pt;mso-wrap-style:none;v-text-anchor:middle" wp14:anchorId="3F782303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 wp14:anchorId="7EE3F11E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2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path="l-2147483648,-2147483643l-2147483628,-2147483627l-2147483648,-2147483643l-2147483626,-2147483625xe" fillcolor="white" stroked="t" o:allowincell="f" style="position:absolute;margin-left:71.75pt;margin-top:0.5pt;width:12.7pt;height:11.95pt;mso-wrap-style:none;v-text-anchor:middle" wp14:anchorId="7EE3F11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............................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               ปลาย      ปี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8" wp14:anchorId="09A6139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715" r="5715" b="5080"/>
                      <wp:wrapNone/>
                      <wp:docPr id="24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path="l-2147483648,-2147483643l-2147483628,-2147483627l-2147483648,-2147483643l-2147483626,-2147483625xe" fillcolor="white" stroked="t" o:allowincell="f" style="position:absolute;margin-left:-0.3pt;margin-top:0.05pt;width:11.95pt;height:11.95pt;mso-wrap-style:none;v-text-anchor:middle" wp14:anchorId="09A61399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ได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คะแนนไม่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และอยู่ระหว่างลงเรียนรายวิช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...................   </w:t>
            </w:r>
          </w:p>
        </w:tc>
      </w:tr>
      <w:tr>
        <w:trPr>
          <w:trHeight w:val="43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อบวัดคุณสมบัติ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ดุษฎีบัณฑ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9" wp14:anchorId="434A864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25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134.75pt;margin-top:2.5pt;width:12.7pt;height:11.95pt;mso-wrap-style:none;v-text-anchor:middle" wp14:anchorId="434A8642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0" wp14:anchorId="1D0D7C3A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26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93.5pt;margin-top:2.5pt;width:12.7pt;height:11.95pt;mso-wrap-style:none;v-text-anchor:middle" wp14:anchorId="1D0D7C3A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ผ่านภาคการศึกษา         ต้น          ปลาย    ปีการศึกษา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</w:tr>
      <w:tr>
        <w:trPr>
          <w:trHeight w:val="11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ตามข้อกำหนดของหลักสูตร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ทะเบียนรายวิชาเรียนครบตามหลักสูตร  รวม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ทะเบียนวิทยานิพนธ์                        รวม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</w:tr>
      <w:tr>
        <w:trPr>
          <w:trHeight w:val="12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สนอโครงร่างวิทยานิพนธ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โครงร่างจากคณะกรรมการบริหารค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20955" distL="0" distR="28575" simplePos="0" locked="0" layoutInCell="0" allowOverlap="1" relativeHeight="21" wp14:anchorId="296386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15</wp:posOffset>
                      </wp:positionV>
                      <wp:extent cx="1019175" cy="302895"/>
                      <wp:effectExtent l="5715" t="5715" r="4445" b="4445"/>
                      <wp:wrapNone/>
                      <wp:docPr id="2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-3.6pt;margin-top:2.45pt;width:80.2pt;height:23.8pt;mso-wrap-style:square;v-text-anchor:top" wp14:anchorId="29638647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19050" simplePos="0" locked="0" layoutInCell="0" allowOverlap="1" relativeHeight="23" wp14:anchorId="6A23170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1115</wp:posOffset>
                      </wp:positionV>
                      <wp:extent cx="1314450" cy="400685"/>
                      <wp:effectExtent l="5080" t="5715" r="5080" b="4445"/>
                      <wp:wrapNone/>
                      <wp:docPr id="2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147.5pt;margin-top:2.45pt;width:103.45pt;height:31.5pt;mso-wrap-style:square;v-text-anchor:top" wp14:anchorId="6A231706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5" wp14:anchorId="5F373B1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715" r="5080" b="5080"/>
                      <wp:wrapNone/>
                      <wp:docPr id="31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fillcolor="white" stroked="t" o:allowincell="f" style="position:absolute;margin-left:88.25pt;margin-top:2.35pt;width:12.7pt;height:11.95pt;mso-wrap-style:none;v-text-anchor:middle" wp14:anchorId="5F373B16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             ต้น   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6" wp14:anchorId="64E2A92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32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64E2A923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าย             ปลาย            </w:t>
            </w:r>
          </w:p>
        </w:tc>
      </w:tr>
      <w:tr>
        <w:trPr>
          <w:trHeight w:val="19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ีพิมพ์บทความเพื่อเผยแพร่วิทยานิพ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9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ีพิมพ์หรือได้รับจดหมายตอบรับเพื่อตีพิมพ์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685" distL="0" distR="19050" simplePos="0" locked="0" layoutInCell="0" allowOverlap="1" relativeHeight="27" wp14:anchorId="667F7E00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53340</wp:posOffset>
                      </wp:positionV>
                      <wp:extent cx="1314450" cy="304165"/>
                      <wp:effectExtent l="5080" t="5715" r="5080" b="4445"/>
                      <wp:wrapNone/>
                      <wp:docPr id="3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147.45pt;margin-top:4.2pt;width:103.45pt;height:23.9pt;mso-wrap-style:square;v-text-anchor:top" wp14:anchorId="667F7E00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28575" simplePos="0" locked="0" layoutInCell="0" allowOverlap="1" relativeHeight="29" wp14:anchorId="4411C17B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1019175" cy="304165"/>
                      <wp:effectExtent l="5715" t="5715" r="4445" b="4445"/>
                      <wp:wrapNone/>
                      <wp:docPr id="3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-3.6pt;margin-top:3.95pt;width:80.2pt;height:23.9pt;mso-wrap-style:square;v-text-anchor:top" wp14:anchorId="4411C17B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1" wp14:anchorId="783872B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715" r="5080" b="5080"/>
                      <wp:wrapNone/>
                      <wp:docPr id="37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fillcolor="white" stroked="t" o:allowincell="f" style="position:absolute;margin-left:88.25pt;margin-top:3.95pt;width:12.7pt;height:11.95pt;mso-wrap-style:none;v-text-anchor:middle" wp14:anchorId="783872B5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    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2" wp14:anchorId="2895809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38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28958098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าย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0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ุณ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แนบรายละเอีย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ดหมายตอบรับและบทคว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ฟอร์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เผยแพร่ผลงานของนิสิ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04" w:hanging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0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3" wp14:anchorId="0A72FDFF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5400</wp:posOffset>
                      </wp:positionV>
                      <wp:extent cx="161925" cy="152400"/>
                      <wp:effectExtent l="5715" t="5715" r="5080" b="5715"/>
                      <wp:wrapNone/>
                      <wp:docPr id="3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1.7pt;margin-top:2pt;width:12.7pt;height:11.95pt;mso-wrap-style:none;v-text-anchor:middle" wp14:anchorId="0A72FDF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ยู่ระหว่างรอจดหมายตอบรับการตีพิมพ์บทความ</w:t>
            </w:r>
          </w:p>
        </w:tc>
      </w:tr>
      <w:tr>
        <w:trPr>
          <w:trHeight w:val="208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0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4" wp14:anchorId="7886CAA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510</wp:posOffset>
                      </wp:positionV>
                      <wp:extent cx="161925" cy="152400"/>
                      <wp:effectExtent l="5715" t="5715" r="5080" b="5715"/>
                      <wp:wrapNone/>
                      <wp:docPr id="40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10.25pt;margin-top:1.3pt;width:12.7pt;height:11.95pt;mso-wrap-style:none;v-text-anchor:middle" wp14:anchorId="7886CAA4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รับ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5" wp14:anchorId="6618FFD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1590</wp:posOffset>
                      </wp:positionV>
                      <wp:extent cx="161925" cy="152400"/>
                      <wp:effectExtent l="5715" t="5715" r="5080" b="5080"/>
                      <wp:wrapNone/>
                      <wp:docPr id="4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10.25pt;margin-top:1.7pt;width:12.7pt;height:11.95pt;mso-wrap-style:none;v-text-anchor:middle" wp14:anchorId="6618FFD2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ได้รับ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9" wp14:anchorId="681AFA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0510</wp:posOffset>
                      </wp:positionV>
                      <wp:extent cx="161925" cy="152400"/>
                      <wp:effectExtent l="5715" t="5080" r="5080" b="5080"/>
                      <wp:wrapNone/>
                      <wp:docPr id="4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white" stroked="t" o:allowincell="f" style="position:absolute;margin-left:2pt;margin-top:21.3pt;width:12.7pt;height:11.95pt;mso-wrap-style:square;v-text-anchor:top" wp14:anchorId="681AFA12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ทุ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งื่อนไขในการสำเร็จการศึกษาต้องตีพิมพ์บทความ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  ในระดับ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6" wp14:anchorId="6DF87C1F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2225</wp:posOffset>
                      </wp:positionV>
                      <wp:extent cx="161925" cy="152400"/>
                      <wp:effectExtent l="5715" t="5715" r="5080" b="5080"/>
                      <wp:wrapNone/>
                      <wp:docPr id="4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17.7pt;margin-top:1.75pt;width:12.7pt;height:11.95pt;mso-wrap-style:none;v-text-anchor:middle" wp14:anchorId="6DF87C1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7" wp14:anchorId="70BEAD9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7305</wp:posOffset>
                      </wp:positionV>
                      <wp:extent cx="161925" cy="152400"/>
                      <wp:effectExtent l="5715" t="5715" r="5080" b="5080"/>
                      <wp:wrapNone/>
                      <wp:docPr id="45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67.9pt;margin-top:2.15pt;width:12.7pt;height:11.95pt;mso-wrap-style:none;v-text-anchor:middle" wp14:anchorId="70BEAD91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            นานา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1" wp14:anchorId="5E157AB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40</wp:posOffset>
                      </wp:positionV>
                      <wp:extent cx="161925" cy="152400"/>
                      <wp:effectExtent l="5715" t="5715" r="5080" b="5080"/>
                      <wp:wrapNone/>
                      <wp:docPr id="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2pt;margin-top:0.2pt;width:12.7pt;height:11.95pt;mso-wrap-style:square;v-text-anchor:top" wp14:anchorId="5E157AB3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เงื่อนไขในการสำเร็จการศึกษ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รองว่าข้อความข้างต้นเป็นจริงทุกประการ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แล้วนิสิตลงทะเบียนรายวิชาครบตามที่หลักสูตรกำหนดไว้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........................................</w:t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ิสิต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........................)</w:t>
        <w:tab/>
        <w:tab/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 / ........ / ........</w:t>
      </w:r>
      <w:r>
        <w:rPr>
          <w:rFonts w:eastAsia="Times New Roman" w:cs="TH SarabunPSK" w:ascii="TH SarabunPSK" w:hAnsi="TH SarabunPSK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200"/>
        <w:ind w:left="-180" w:right="-786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ผยแพร่ผลงานของนิสิตระดับดุษฎีบัณฑิต คณะอักษรศาสตร์</w:t>
      </w:r>
    </w:p>
    <w:p>
      <w:pPr>
        <w:pStyle w:val="Normal"/>
        <w:spacing w:lineRule="auto" w:line="240" w:before="0" w:after="200"/>
        <w:ind w:left="-180" w:right="-786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88 xxxxx 22, 598 xxxxx 2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28"/>
        </w:rPr>
        <w:t>608 xxxxx 22)</w:t>
      </w:r>
    </w:p>
    <w:p>
      <w:pPr>
        <w:pStyle w:val="Normal"/>
        <w:spacing w:before="0" w:after="200"/>
        <w:ind w:right="-876" w:hanging="0"/>
        <w:contextualSpacing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ามประกาศจุฬาฯ เรื่องหลักเกณฑ์การพิจารณาวารสารทางวิชาการ สิ่งพิมพ์ทางวิชาการ และรายงานการประชุมฉบับสมบูรณ์ สำหรับการเผยแพร่ผลงานทางวิชาการของนิสิตระดับบัณฑิตศึกษา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57</w:t>
      </w:r>
    </w:p>
    <w:p>
      <w:pPr>
        <w:pStyle w:val="NormalWeb"/>
        <w:spacing w:lineRule="auto" w:line="276" w:beforeAutospacing="0" w:before="0" w:afterAutospacing="0" w:after="0"/>
        <w:ind w:right="-1056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__________________________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ลขประจำตัว</w:t>
      </w:r>
      <w:r>
        <w:rPr>
          <w:rFonts w:cs="TH SarabunPSK" w:ascii="TH SarabunPSK" w:hAnsi="TH SarabunPSK"/>
          <w:color w:val="000000"/>
          <w:sz w:val="28"/>
          <w:szCs w:val="28"/>
        </w:rPr>
        <w:t>______________________</w:t>
      </w:r>
    </w:p>
    <w:p>
      <w:pPr>
        <w:pStyle w:val="NormalWeb"/>
        <w:spacing w:lineRule="auto" w:line="276" w:beforeAutospacing="0" w:before="0" w:afterAutospacing="0" w:after="0"/>
        <w:ind w:right="-1056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ควิชา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_ </w:t>
      </w:r>
    </w:p>
    <w:p>
      <w:pPr>
        <w:pStyle w:val="NormalWeb"/>
        <w:spacing w:lineRule="auto" w:line="276" w:beforeAutospacing="0" w:before="0" w:afterAutospacing="0" w:after="0"/>
        <w:ind w:right="-105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ฉบับ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Web"/>
        <w:spacing w:beforeAutospacing="0" w:before="0" w:afterAutospacing="0" w:after="0"/>
        <w:ind w:right="-105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Web"/>
        <w:spacing w:beforeAutospacing="0" w:before="0" w:afterAutospacing="0" w:after="0"/>
        <w:ind w:right="-1056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รอก หรือ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พร้อมแนบหลักฐานผลงาน ฐานข้อมูลที่ปรากฏชื่อวารส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กรณีมี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ฉบับให้ดำเนินการกรอก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แบบฟอร์ม</w:t>
      </w:r>
      <w:r>
        <w:rPr>
          <w:rFonts w:cs="TH SarabunPSK" w:ascii="TH SarabunPSK" w:hAnsi="TH SarabunPSK"/>
          <w:color w:val="000000"/>
        </w:rPr>
        <w:t>)</w:t>
      </w:r>
    </w:p>
    <w:tbl>
      <w:tblPr>
        <w:tblStyle w:val="TableGrid"/>
        <w:tblpPr w:bottomFromText="0" w:horzAnchor="margin" w:leftFromText="180" w:rightFromText="180" w:tblpX="-240" w:tblpY="346" w:topFromText="0" w:vertAnchor="text"/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8009"/>
      </w:tblGrid>
      <w:tr>
        <w:trPr>
          <w:trHeight w:val="203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การเผยแพร่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ชื่อบทความฉบับสมบูรณ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ชื่อวารสาร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ลขหน้า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พิมพ์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่ง  เมื่อวันที่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__________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อบรับ  เมื่อวันที่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___________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ีพิมพ์  เมื่อวันที่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____</w:t>
            </w:r>
          </w:p>
        </w:tc>
      </w:tr>
      <w:tr>
        <w:trPr>
          <w:trHeight w:val="1829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วารสารระดับนานาชาติ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ISI Web of Science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Scopus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SJR (SCImago Journal Rank)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PubMed                  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บบเสรี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Open Access)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อยู่ใน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Beall's list of predatory open-access publishers /journals 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 w:themeColor="text1"/>
                  <w:kern w:val="0"/>
                  <w:sz w:val="28"/>
                  <w:szCs w:val="28"/>
                  <w:u w:val="none"/>
                  <w:lang w:val="en-US" w:eastAsia="en-US" w:bidi="th-TH"/>
                </w:rPr>
                <w:t>http://scholarlyoa.com)*</w:t>
              </w:r>
            </w:hyperlink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ฐานข้อมูลสากลเฉพาะสาขาตามประกาศจุฬาลงกรณ์มหาวิทยาลัย เรื่องหลักเกณฑ์การพิจารณาวารสาร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างวิชาการฯ พ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57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ซึ่งสกอ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กว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ยอมรับ ระบุชื่อฐานข้อมูล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________________</w:t>
              <w:softHyphen/>
              <w:t>___________</w:t>
            </w:r>
          </w:p>
        </w:tc>
      </w:tr>
      <w:tr>
        <w:trPr>
          <w:trHeight w:val="1511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วารสารระดับชาติ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ฐานข้อมูล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TCI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ยอมรับ        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กลุ่ม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  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ยอมรับตามสกอ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กว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บบเสรี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Open Access)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อยู่ใน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Beall's list of predatory open-access publishers/journals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http://scholarlyoa.com)*</w:t>
            </w:r>
          </w:p>
        </w:tc>
      </w:tr>
      <w:tr>
        <w:trPr>
          <w:trHeight w:val="708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สิ่งที่พิมพ์ทางวิชาการ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Book)                         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นังสือรวมเรื่องเฉพาะ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Monograph)</w:t>
            </w:r>
          </w:p>
          <w:p>
            <w:pPr>
              <w:pStyle w:val="NormalWeb"/>
              <w:widowControl/>
              <w:spacing w:beforeAutospacing="0" w:before="0" w:afterAutospacing="0" w:after="2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วมบทความปริทัศน์ประจำปี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Annual Reviews)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ิ่งที่พิมพ์อื่นๆ ระบุ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_______________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Web"/>
        <w:spacing w:beforeAutospacing="0" w:before="0" w:afterAutospacing="0" w:after="0"/>
        <w:ind w:right="-606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รับรองว่าข้อมูลเป็นความจริงทุกประการ                              ตรวจสอบแล้วถูกต้องอนุมัติให้ใช้เป็นหลักฐานประกอบ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40005" distB="69850" distL="108585" distR="125730" simplePos="0" locked="0" layoutInCell="0" allowOverlap="1" relativeHeight="2" wp14:anchorId="62E64CA6">
                <wp:simplePos x="0" y="0"/>
                <wp:positionH relativeFrom="column">
                  <wp:posOffset>3131820</wp:posOffset>
                </wp:positionH>
                <wp:positionV relativeFrom="paragraph">
                  <wp:posOffset>298450</wp:posOffset>
                </wp:positionV>
                <wp:extent cx="3165475" cy="1057275"/>
                <wp:effectExtent l="5715" t="5715" r="4445" b="4445"/>
                <wp:wrapSquare wrapText="bothSides"/>
                <wp:docPr id="4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( 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____ / ____ / 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6.6pt;margin-top:23.5pt;width:249.2pt;height:83.2pt;mso-wrap-style:square;v-text-anchor:top" wp14:anchorId="62E64CA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_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     ( 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____ / ____ / 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5730" simplePos="0" locked="0" layoutInCell="0" allowOverlap="1" relativeHeight="6" wp14:anchorId="055EE1E3">
                <wp:simplePos x="0" y="0"/>
                <wp:positionH relativeFrom="column">
                  <wp:posOffset>-304800</wp:posOffset>
                </wp:positionH>
                <wp:positionV relativeFrom="paragraph">
                  <wp:posOffset>313055</wp:posOffset>
                </wp:positionV>
                <wp:extent cx="3165475" cy="1057275"/>
                <wp:effectExtent l="5715" t="5715" r="4445" b="4445"/>
                <wp:wrapSquare wrapText="bothSides"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( 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____ / ____  / 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4pt;margin-top:24.65pt;width:249.2pt;height:83.2pt;mso-wrap-style:square;v-text-anchor:top" wp14:anchorId="055EE1E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_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     ( 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นิสิต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____ / ____  / 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40005" distB="69850" distL="108585" distR="125730" simplePos="0" locked="0" layoutInCell="0" allowOverlap="1" relativeHeight="4" wp14:anchorId="3A6499ED">
                <wp:simplePos x="0" y="0"/>
                <wp:positionH relativeFrom="column">
                  <wp:posOffset>3188970</wp:posOffset>
                </wp:positionH>
                <wp:positionV relativeFrom="paragraph">
                  <wp:posOffset>-57150</wp:posOffset>
                </wp:positionV>
                <wp:extent cx="3165475" cy="1095375"/>
                <wp:effectExtent l="5715" t="5715" r="4445" b="4445"/>
                <wp:wrapSquare wrapText="bothSides"/>
                <wp:docPr id="5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(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ะธานคณะกรรมการบริหารหลักสูตร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____ / ____ / 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1.1pt;margin-top:-4.5pt;width:249.2pt;height:86.2pt;mso-wrap-style:square;v-text-anchor:top" wp14:anchorId="3A6499E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    (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ประธานคณะกรรมการบริหารหลักสูตร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____ / ____ / 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              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 xml:space="preserve">      </w:t>
      </w:r>
    </w:p>
    <w:sectPr>
      <w:type w:val="nextPage"/>
      <w:pgSz w:w="11906" w:h="16838"/>
      <w:pgMar w:left="993" w:right="144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3e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e0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236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190be1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2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7a1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lyoa.com)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3F851-DB32-4457-8BCF-2D05C1B99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1135</Words>
  <Characters>6470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1:00Z</dcterms:created>
  <dc:creator>COM-IT</dc:creator>
  <dc:description/>
  <dc:language>en-US</dc:language>
  <cp:lastModifiedBy>Pattaramas Ouchanapai</cp:lastModifiedBy>
  <cp:lastPrinted>2018-05-21T03:53:00Z</cp:lastPrinted>
  <dcterms:modified xsi:type="dcterms:W3CDTF">2024-02-23T00:5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