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6.05pt;width:30.6pt;height:42.6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204677340" r:id="rId2"/>
        </w:object>
      </w:r>
    </w:p>
    <w:p>
      <w:pPr>
        <w:pStyle w:val="Normal"/>
        <w:spacing w:lineRule="exact" w:line="300"/>
        <w:ind w:left="80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วิทยาลัย  จุฬาลงกรณ์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pBdr>
          <w:bottom w:val="single" w:sz="4" w:space="1" w:color="000000"/>
        </w:pBdr>
        <w:spacing w:lineRule="exact" w:line="30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1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16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>ตำแหน่งปัจจุบัน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ะดับ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16"/>
        <w:rPr>
          <w:rFonts w:ascii="TH SarabunPSK" w:hAnsi="TH SarabunPSK" w:cs="TH SarabunPSK"/>
          <w:b/>
          <w:b/>
          <w:bCs/>
          <w:spacing w:val="-1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0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>หน่วยงานต้นสังกัด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b/>
          <w:bCs/>
          <w:sz w:val="24"/>
          <w:szCs w:val="24"/>
        </w:rPr>
        <w:t>. 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16"/>
        <w:rPr>
          <w:rFonts w:ascii="TH SarabunPSK" w:hAnsi="TH SarabunPSK" w:cs="TH SarabunPSK"/>
          <w:b/>
          <w:b/>
          <w:bCs/>
          <w:spacing w:val="-1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0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>ความเชี่ยวชาญ</w:t>
      </w:r>
      <w:r>
        <w:rPr>
          <w:rFonts w:cs="TH SarabunPSK" w:ascii="TH SarabunPSK" w:hAnsi="TH SarabunPSK"/>
          <w:b/>
          <w:bCs/>
          <w:spacing w:val="-1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  <w:tab w:val="left" w:pos="7398" w:leader="none"/>
        </w:tabs>
        <w:spacing w:lineRule="auto" w:line="216"/>
        <w:ind w:left="279" w:right="-30" w:hanging="27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 xml:space="preserve">เสนอให้เป็นผู้เชี่ยวชาญเฉพาะแห่งจุฬาลงกรณ์มหาวิทยาลัย เพื่อปฏิบัติหน้าที่ด้านบัณฑิตศึกษา ในหลักสูตรระดับ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 xml:space="preserve">มหาบัณฑิต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</w:t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 xml:space="preserve"> ดุษฎีบัณฑิต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ให้กับ นิสิต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ลขประจำตัว</w:t>
      </w:r>
      <w:r>
        <w:rPr>
          <w:rFonts w:cs="TH SarabunPSK" w:ascii="TH SarabunPSK" w:hAnsi="TH SarabunPSK"/>
          <w:sz w:val="24"/>
          <w:szCs w:val="24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หัวข้อวิทยานิพนธ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ดยให้ทำหน้าที่ด้านบัณฑิตศึกษา  ดังนี้ 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ธานหรือกรรมการสอบวิทยานิพนธ์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พิเศษ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ที่ปรึกษาการค้นคว้าอิสระร่วม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สอบการค้นคว้าอิสระ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42" w:leader="none"/>
          <w:tab w:val="left" w:pos="1024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3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ำรับรองของภาควิชา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เทียบเท่า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192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งนาม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560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24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ำแหน่งเทียบเท่า</w:t>
      </w:r>
    </w:p>
    <w:p>
      <w:pPr>
        <w:pStyle w:val="Normal"/>
        <w:tabs>
          <w:tab w:val="clear" w:pos="720"/>
          <w:tab w:val="left" w:pos="6570" w:leader="none"/>
        </w:tabs>
        <w:spacing w:lineRule="auto" w:line="192"/>
        <w:rPr>
          <w:rFonts w:ascii="TH SarabunPSK" w:hAnsi="TH SarabunPSK" w:cs="TH SarabunPSK"/>
          <w:b/>
          <w:b/>
          <w:bCs/>
          <w:sz w:val="24"/>
          <w:szCs w:val="24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>.........../.........../...........</w:t>
      </w:r>
    </w:p>
    <w:p>
      <w:pPr>
        <w:pStyle w:val="Normal"/>
        <w:tabs>
          <w:tab w:val="clear" w:pos="720"/>
          <w:tab w:val="left" w:pos="6354" w:leader="none"/>
          <w:tab w:val="left" w:pos="7020" w:leader="none"/>
          <w:tab w:val="left" w:pos="7840" w:leader="none"/>
          <w:tab w:val="left" w:pos="8595" w:leader="none"/>
        </w:tabs>
        <w:spacing w:lineRule="auto" w:line="192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tbl>
      <w:tblPr>
        <w:tblW w:w="1006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5"/>
        <w:gridCol w:w="5425"/>
      </w:tblGrid>
      <w:tr>
        <w:trPr>
          <w:trHeight w:val="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9900" w:leader="none"/>
              </w:tabs>
              <w:spacing w:lineRule="auto" w:line="192"/>
              <w:ind w:left="-45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9900" w:leader="none"/>
              </w:tabs>
              <w:spacing w:lineRule="auto" w:line="192"/>
              <w:ind w:left="-45" w:right="-108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9900" w:leader="none"/>
              </w:tabs>
              <w:spacing w:lineRule="auto" w:line="192"/>
              <w:ind w:right="-11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9900" w:leader="none"/>
              </w:tabs>
              <w:spacing w:lineRule="auto" w:line="192"/>
              <w:ind w:right="-118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คณ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เทียบเท่า</w:t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515" w:leader="none"/>
                <w:tab w:val="left" w:pos="4435" w:leader="none"/>
                <w:tab w:val="left" w:pos="9900" w:leader="none"/>
              </w:tabs>
              <w:spacing w:lineRule="auto" w:line="192" w:before="40" w:after="0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2515" w:leader="none"/>
                <w:tab w:val="left" w:pos="5210" w:leader="none"/>
                <w:tab w:val="left" w:pos="9900" w:leader="none"/>
              </w:tabs>
              <w:spacing w:lineRule="auto" w:line="192" w:before="40" w:after="0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235" w:leader="none"/>
                <w:tab w:val="left" w:pos="4814" w:leader="none"/>
                <w:tab w:val="left" w:pos="9900" w:leader="none"/>
              </w:tabs>
              <w:spacing w:lineRule="auto" w:line="192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  <w:tab w:val="left" w:pos="9900" w:leader="none"/>
              </w:tabs>
              <w:spacing w:lineRule="auto" w:line="19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990" w:leader="none"/>
                <w:tab w:val="left" w:pos="4419" w:leader="none"/>
                <w:tab w:val="left" w:pos="9900" w:leader="none"/>
              </w:tabs>
              <w:spacing w:lineRule="auto" w:line="192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9900" w:leader="none"/>
              </w:tabs>
              <w:spacing w:lineRule="auto" w:line="192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</w:t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235" w:leader="none"/>
                <w:tab w:val="left" w:pos="1458" w:leader="none"/>
                <w:tab w:val="left" w:pos="4383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83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395" w:leader="none"/>
                <w:tab w:val="left" w:pos="4275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235" w:leader="none"/>
                <w:tab w:val="left" w:pos="2943" w:leader="none"/>
                <w:tab w:val="left" w:pos="4770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คณะอักษรศาสตร์</w:t>
            </w:r>
          </w:p>
        </w:tc>
      </w:tr>
      <w:tr>
        <w:trPr>
          <w:trHeight w:val="47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845" w:leader="none"/>
                <w:tab w:val="left" w:pos="4770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/.........../..........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/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12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ุณาใส่เครื่องหมาย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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ลงใน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หน้าข้อที่เป็นไปตามเกณฑ์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49" w:leader="none"/>
          <w:tab w:val="left" w:pos="909" w:leader="none"/>
          <w:tab w:val="left" w:pos="7398" w:leader="none"/>
        </w:tabs>
        <w:spacing w:lineRule="auto" w:line="192" w:before="40" w:after="120"/>
        <w:ind w:left="360" w:hanging="18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ีคุณวุฒิหรือได้รับการยกย่องเชิดชูเกียรติ</w:t>
      </w:r>
    </w:p>
    <w:tbl>
      <w:tblPr>
        <w:tblStyle w:val="TableGrid"/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4266"/>
        <w:gridCol w:w="5053"/>
      </w:tblGrid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หรือการยกย่องเชิดชูเกียรติ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86" w:right="4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คุณวุฒิปริญญาเอกหรือเทียบเท่า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จ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คุณวุฒิปริญญาโทหรือเทียบเท่า ที่มีตำแหน่งรองศาสตราจารย์หรือศาสตราจารย์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จบ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ำแหน่งทางวิชาการ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รงตำแหน่งเทียบได้ไม่ต่ำกว่าระดับ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รือเชี่ยวชาญขึ้นไป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หลักเกณฑ์และวิธีการที่สำนักงานคณะกรรมการข้าราชการพลเรือนกำหนด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ำแหน่ง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คยได้รับปริญญาดุษฎีบัณฑิตกิตติมศักดิ์จากจุฬาลงกรณ์มหาวิทยาลัยหรือสถาบันการศึกษาอื่น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คยได้รับการแต่งตั้งเป็นศาสตราจารย์พิเศษหรือศาสตราภิชานหรือเทียบเท่าจากจุฬาลงกรณ์มหาวิทยาลัยหรือสถาบันการศึกษาอื่น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แต่งตั้ง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วุฒิบัตรหรืออนุมัติบัตรวิชาชีพจากสมาคมวิชาชีพหรือเทียบเท่าที่เกี่ยวข้อง โดยได้รับความเห็นชอบจาก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ณะกรรมการบริหารคณ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มาคมวิชาชี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ามความเห็นชอบจากคณะกรรมการบริหาร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ประชุมครั้ง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ยกย่องเป็นศิลปินแห่งชาติ หรือราชบัณฑิต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ิลปิ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342" w:right="-100" w:hanging="3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ชบัณฑิต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ภท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</w:t>
              <w:br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ประสบการณ์วิชาชีพเชิงประจักษ์ และเป็นที่ยอมรับในวงการและวงวิชาชีพที่เกี่ยวกับศาสตร์นั้น โดยได้รับความเห็นชอบจาก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ณะกรรมการบริหารคณ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ชีพ ได้แก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 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 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ความเห็นชอบจากคณะกรรมการบริหาร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ประชุมครั้ง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คุณวุฒิหรือได้รับการยกย่องอื่น ตามที่คณะกรรมการนโยบายวิชาการกำหนดเพิ่มเติมหรือพิจารณาเป็นรายกรณี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ปรดระบุ หรือแนบเอกสารประกอบการพิจารณา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็นรายกรณี</w:t>
            </w:r>
          </w:p>
        </w:tc>
      </w:tr>
    </w:tbl>
    <w:p>
      <w:pPr>
        <w:pStyle w:val="ListParagraph"/>
        <w:numPr>
          <w:ilvl w:val="1"/>
          <w:numId w:val="12"/>
        </w:numPr>
        <w:tabs>
          <w:tab w:val="clear" w:pos="720"/>
          <w:tab w:val="left" w:pos="549" w:leader="none"/>
          <w:tab w:val="left" w:pos="909" w:leader="none"/>
          <w:tab w:val="left" w:pos="7398" w:leader="none"/>
        </w:tabs>
        <w:spacing w:lineRule="auto" w:line="240" w:before="40" w:after="120"/>
        <w:ind w:left="374" w:hanging="187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ีผลงานทางวิชาการหรือผลงานทางวิชาชีพหรือเทียบเท่าอย่างน้อยข้อใดข้อหนึ่งดังต่อไปนี้</w:t>
      </w:r>
    </w:p>
    <w:tbl>
      <w:tblPr>
        <w:tblStyle w:val="TableGrid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733"/>
        <w:gridCol w:w="719"/>
        <w:gridCol w:w="5131"/>
        <w:gridCol w:w="940"/>
      </w:tblGrid>
      <w:tr>
        <w:trPr>
          <w:tblHeader w:val="true"/>
        </w:trPr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ำนวน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สำหรับ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บัณฑิตวิทยาลัย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right="-45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ทางวิชาการแผยแพร่ใ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วารสาร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ชาติขึ้นไป ที่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ยู่ในฐานข้อมูล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สำนักงานคณะกรรมการข้าราชก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ลเรือนในสถาบันอุดมศึกษายอมรับ</w:t>
            </w:r>
          </w:p>
          <w:p>
            <w:pPr>
              <w:pStyle w:val="ListParagraph"/>
              <w:widowControl/>
              <w:spacing w:lineRule="auto" w:line="240" w:before="0" w:after="0"/>
              <w:ind w:left="162" w:right="-45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นับผลงานวิชาการเผยแพร่ในวารสาร ทั้งบทความวิจัย และบทความวิชาก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นานาชาติ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ารส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ผยแพร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่ม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ที่ ก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 ยอม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ชาติ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ว่าอยู่ในกลุ่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TCI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TCI2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ารส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ผยแพร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่ม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ที่ ก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 ยอมรั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vMerge w:val="restart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ทางวิชาการเผยแพร่นอกเหนือ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าก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1)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เกณฑ์พิจารณาการขอกำหนดตำแหน่ง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างวิชาการของสำนักงานคณะกรรมการข้าราชก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ลเรือนในสถาบันอุดมศึกษา</w:t>
            </w:r>
          </w:p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บทคัดย่อนับไม่ได้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719" w:type="dxa"/>
            <w:tcBorders>
              <w:top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nil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การประชุมฉบับสมบูรณ์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47" w:hanging="247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การประชุ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นที่จัดประชุ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จัดประชุ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ขหน้า</w:t>
            </w:r>
          </w:p>
        </w:tc>
        <w:tc>
          <w:tcPr>
            <w:tcW w:w="940" w:type="dxa"/>
            <w:tcBorders>
              <w:top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การวิจัยฉบับสมบูรณ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47" w:hanging="247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หล่งทุน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ผยแพร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้า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บทความทางวิชาการในหนังสื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47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หนังสือ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พิมพ์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ำรา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ั้งที่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พิมพ์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ั้งที่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พิมพ์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รับใช้สังคม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268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อกสารหรือผลผลิตที่ได้จากผลงานวิชาการรับใช้สังค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เผยแพร่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ทางวิชาการในลักษณะอื่น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บเฉพาะ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ภท ได้แก่ ผลงานวิชาการเพื่ออุตสาหกรร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เพื่อพัฒนาการเรียนการสอนและการเรียนรู้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เพื่อพัฒนานโยบายสาธารณะ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ศึกษา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Case Study)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งานแป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จนานุกรม สารานุกรม นามานุกรม และงานวิชาการในลักษณะเดียวกัน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สร้างสรรค์ด้านวิทยาศาสตร์และเทคโนโลยี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สร้างสรรค์ด้านสุนทรียะ ศิลปะ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ิทธิบัตร และ ซอฟต์แวร์</w:t>
            </w:r>
          </w:p>
        </w:tc>
        <w:tc>
          <w:tcPr>
            <w:tcW w:w="94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vMerge w:val="restart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หน้าที่เป็นอาจารย์ที่ปรึกษาวิทยานิพนธ์หลักหรือร่วมของนิสิตที่สำเร็จการศึกษาจากจุฬาลงกรณ์มหาวิทยาลัย หรืออาจารย์ที่ปรึกษาวิทยานิพนธ์หลักของจุฬาลงกรณ์มหาวิทยาลัยและสถาบันการศึกษาอื่น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าจารย์ที่ปรึกษาหลั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403" w:hRule="atLeast"/>
        </w:trPr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าจารย์ที่ปรึกษาร่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หน้าที่กรรมการสอบวิทยานิพนธ์ของจุฬาลงกรณ์มหาวิทยาลัยหรือสถาบันการศึกษาอื่น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รางวัลเป็นที่ยอมรับในระดับชาติขึ้นไป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ชาติ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ที่มอบ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ันเดือนปีที่ได้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นานาชาติ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ที่มอบ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ันเดือนปีที่ได้รั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ำนวน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สำหรับ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บัณฑิตวิทยาลัย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ผลงานวิชาชีพเชิงประจักษ์ที่แสดงถึงความเชี่ยวชาญในสาขาที่เกี่ยวข้อง ตามที่คณะกรรมการบริหารคณะกำหนด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N/A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การพิจารณาขอ่งคณะกรรมการบริหารคณะ เห็นว่าผู้ทรงคุณวุฒิภายนอกมีความเชี่ยวชาญในสาขาที่เกี่ยวข้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ูง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ูงมา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ัวอย่างผลงาน ได้แก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.........................................................................................................................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การ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23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ั้งนี้ กรณ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การศึกษาอื่น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า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1 (4) (5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3) (4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ห้คณะกรรมการนโยบายวิช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ิจารณาเป็นรายกรณีไป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23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หน้าที่ในหลักสูตรดุษฎีบัณฑิต</w:t>
            </w:r>
          </w:p>
          <w:p>
            <w:pPr>
              <w:pStyle w:val="Normal"/>
              <w:widowControl/>
              <w:spacing w:before="0" w:after="0"/>
              <w:ind w:firstLine="301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เชี่ยวชาญเฉพาะต้องมีผลงานตา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1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ึ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5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ที่เกี่ยวกับระดับนานาชาติหรือระดับปริญญาเอกแล้วแต่กรณี หรือ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6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ระดับสูงมาก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23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หน้าที่ในหลักสูตรมหาบัณฑิต</w:t>
            </w:r>
          </w:p>
          <w:p>
            <w:pPr>
              <w:pStyle w:val="Normal"/>
              <w:widowControl/>
              <w:spacing w:before="0" w:after="0"/>
              <w:ind w:firstLine="301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เชี่ยวชาญเฉพาะต้องมีผลงานตา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1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ึ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5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ที่เกี่ยวกับระดับชาติหรือระดับปริญญาโทแล้วแต่กรณี หรือ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6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ระดับสูง โดยผลงานระดับนานาชาติหรือระดับปริญญาเอก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เทียบเท่าผลงานระดับชาติหรือระดับปริญญาโท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42" w:leader="none"/>
          <w:tab w:val="left" w:pos="10240" w:leader="none"/>
        </w:tabs>
        <w:spacing w:lineRule="auto" w:line="192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/>
        <mc:AlternateContent>
          <mc:Choice Requires="wps">
            <w:drawing>
              <wp:anchor behindDoc="0" distT="0" distB="2540" distL="114300" distR="118110" simplePos="0" locked="0" layoutInCell="0" allowOverlap="1" relativeHeight="2" wp14:anchorId="2DA5C2B8">
                <wp:simplePos x="0" y="0"/>
                <wp:positionH relativeFrom="column">
                  <wp:posOffset>-18415</wp:posOffset>
                </wp:positionH>
                <wp:positionV relativeFrom="paragraph">
                  <wp:posOffset>40005</wp:posOffset>
                </wp:positionV>
                <wp:extent cx="2186940" cy="321310"/>
                <wp:effectExtent l="0" t="0" r="0" b="0"/>
                <wp:wrapSquare wrapText="bothSides"/>
                <wp:docPr id="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Update_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 6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https://tinyurl.com/vefcec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-1.45pt;margin-top:3.15pt;width:172.15pt;height:25.25pt;mso-wrap-style:square;v-text-anchor:top" wp14:anchorId="2DA5C2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Update_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 63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https://tinyurl.com/vefce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465d"/>
    <w:pPr>
      <w:widowControl/>
      <w:bidi w:val="0"/>
      <w:spacing w:before="0" w:after="0"/>
      <w:jc w:val="left"/>
    </w:pPr>
    <w:rPr>
      <w:rFonts w:ascii="Angsana New" w:hAnsi="Angsana New" w:eastAsia="Cordia New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9701ca"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60" w:leader="none"/>
        <w:tab w:val="left" w:pos="1280" w:leader="none"/>
      </w:tabs>
      <w:spacing w:lineRule="auto" w:line="192"/>
      <w:ind w:left="1280" w:right="-30" w:hanging="1280"/>
    </w:pPr>
    <w:rPr>
      <w:rFonts w:cs="DilleniaUPC"/>
    </w:rPr>
  </w:style>
  <w:style w:type="paragraph" w:styleId="BalloonText">
    <w:name w:val="Balloon Text"/>
    <w:basedOn w:val="Normal"/>
    <w:semiHidden/>
    <w:qFormat/>
    <w:rsid w:val="005554ac"/>
    <w:pPr/>
    <w:rPr>
      <w:rFonts w:ascii="Tahoma" w:hAnsi="Tahoma"/>
      <w:sz w:val="16"/>
      <w:szCs w:val="18"/>
    </w:rPr>
  </w:style>
  <w:style w:type="paragraph" w:styleId="ListParagraph">
    <w:name w:val="List Paragraph"/>
    <w:basedOn w:val="Normal"/>
    <w:uiPriority w:val="34"/>
    <w:qFormat/>
    <w:rsid w:val="00bb0c11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0c11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AFF59-71FA-4CC8-8AFA-A19535A58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3</Pages>
  <Words>1523</Words>
  <Characters>8686</Characters>
  <CharactersWithSpaces>10189</CharactersWithSpaces>
  <Paragraphs>20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4:00Z</dcterms:created>
  <dc:creator>test</dc:creator>
  <dc:description/>
  <dc:language>en-US</dc:language>
  <cp:lastModifiedBy>Pattaramas Ouchanapai</cp:lastModifiedBy>
  <cp:lastPrinted>2020-02-19T07:27:00Z</cp:lastPrinted>
  <dcterms:modified xsi:type="dcterms:W3CDTF">2024-02-07T04:28:00Z</dcterms:modified>
  <cp:revision>19</cp:revision>
  <dc:subject/>
  <dc:title>บัณฑิตวิทยาลัย  จุฬาลงกรณ์มหาวิทยาล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