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ผู้ปฏิบัติงานในมหาวิทยาลัย เพื่อแต่งตั้งเป็น “อาจารย์เชี่ยวชาญเฉพาะ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ปฏิบัติหน้าที่ในระดับบัณฑิตศึกษา </w:t>
      </w:r>
      <w:r>
        <w:rPr>
          <w:rFonts w:ascii="TH SarabunPSK" w:hAnsi="TH SarabunPSK" w:cs="TH SarabunPSK"/>
          <w:b/>
          <w:b/>
          <w:bCs/>
          <w:color w:val="0070C0"/>
          <w:sz w:val="28"/>
          <w:sz w:val="28"/>
        </w:rPr>
        <w:t>ระดับหลักสูตร</w:t>
      </w:r>
    </w:p>
    <w:p>
      <w:pPr>
        <w:pStyle w:val="Normal"/>
        <w:spacing w:lineRule="auto" w:line="240" w:before="120" w:after="6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*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ขอเสนอผู้มีชื่อดังนี้ เพื่อแต่งตั้งเป็นอาจารย์เชี่ยวชาญเฉพาะ</w:t>
      </w:r>
      <w:bookmarkStart w:id="0" w:name="_GoBack"/>
      <w:bookmarkEnd w:id="0"/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*</w:t>
      </w:r>
      <w:r>
        <w:rPr>
          <w:rFonts w:ascii="TH SarabunPSK" w:hAnsi="TH SarabunPSK" w:cs="TH SarabunPSK"/>
          <w:sz w:val="24"/>
          <w:sz w:val="24"/>
          <w:szCs w:val="24"/>
        </w:rPr>
        <w:t>กรณีคณะกรรมการบริหารหลักสูตรเป็นชุดเดียวกันทั้งระดับปริญญาโทและปริญญาเอก ให้เสนอชื่อในคราวเดียวกัน</w:t>
      </w:r>
      <w:r>
        <w:rPr>
          <w:rFonts w:cs="TH SarabunPSK" w:ascii="TH SarabunPSK" w:hAnsi="TH SarabunPSK"/>
          <w:sz w:val="24"/>
          <w:szCs w:val="24"/>
        </w:rPr>
        <w:t>)</w:t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270" w:hanging="27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ListParagraph"/>
        <w:spacing w:lineRule="auto" w:line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แหน่ง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ListParagraph"/>
        <w:spacing w:lineRule="auto" w:line="2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กลุ่ม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ListParagraph"/>
        <w:spacing w:lineRule="auto" w:line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เชี่ยวชาญ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ListParagraph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274" w:hanging="274"/>
        <w:contextualSpacing w:val="false"/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สำคัญ</w:t>
      </w:r>
    </w:p>
    <w:tbl>
      <w:tblPr>
        <w:tblStyle w:val="TableGrid"/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5850"/>
      </w:tblGrid>
      <w:tr>
        <w:trPr/>
        <w:tc>
          <w:tcPr>
            <w:tcW w:w="3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กณฑ์การพิจารณา</w:t>
            </w:r>
          </w:p>
        </w:tc>
        <w:tc>
          <w:tcPr>
            <w:tcW w:w="5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7" w:hanging="27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วุฒิ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ิญญาโทขึ้นไป</w:t>
            </w:r>
          </w:p>
        </w:tc>
        <w:tc>
          <w:tcPr>
            <w:tcW w:w="5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ุณวุฒิสูงสุด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th-TH"/>
              </w:rPr>
              <w:t>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ใน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ุฒิปริญญาเอก 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385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ุณวุฒิ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dotted"/>
                <w:lang w:val="en-US" w:eastAsia="en-US" w:bidi="th-TH"/>
              </w:rPr>
              <w:tab/>
              <w:tab/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dotted"/>
                <w:lang w:val="en-US" w:eastAsia="en-US" w:bidi="th-TH"/>
              </w:rPr>
              <w:tab/>
              <w:tab/>
              <w:tab/>
              <w:tab/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dotted"/>
                <w:lang w:val="en-US" w:eastAsia="en-US" w:bidi="th-TH"/>
              </w:rPr>
              <w:tab/>
              <w:tab/>
              <w:tab/>
              <w:tab/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จบ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dotted"/>
                <w:lang w:val="en-US" w:eastAsia="en-US" w:bidi="th-TH"/>
              </w:rPr>
              <w:tab/>
              <w:tab/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ุฒิปริญญาโท 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385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ุณวุฒิ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dotted"/>
                <w:lang w:val="en-US" w:eastAsia="en-US" w:bidi="th-TH"/>
              </w:rPr>
              <w:tab/>
              <w:tab/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dotted"/>
                <w:lang w:val="en-US" w:eastAsia="en-US" w:bidi="th-TH"/>
              </w:rPr>
              <w:tab/>
              <w:tab/>
              <w:tab/>
              <w:tab/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dotted"/>
                <w:lang w:val="en-US" w:eastAsia="en-US" w:bidi="th-TH"/>
              </w:rPr>
              <w:tab/>
              <w:tab/>
              <w:tab/>
              <w:tab/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จบ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dotted"/>
                <w:lang w:val="en-US" w:eastAsia="en-US" w:bidi="th-TH"/>
              </w:rPr>
              <w:tab/>
              <w:tab/>
            </w:r>
          </w:p>
        </w:tc>
      </w:tr>
      <w:tr>
        <w:trPr/>
        <w:tc>
          <w:tcPr>
            <w:tcW w:w="3419" w:type="dxa"/>
            <w:tcBorders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7" w:hanging="27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งานวิชาการหรือประสบการณ์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ย่างใดอย่างหนึ่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ต่อไปนี้</w:t>
            </w:r>
          </w:p>
        </w:tc>
        <w:tc>
          <w:tcPr>
            <w:tcW w:w="5850" w:type="dxa"/>
            <w:tcBorders>
              <w:bottom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งานวิชาการอย่างน้อ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ไม่ใช่ส่วนหนึ่งของการศึกษาเพื่อรับปริญญา เผยแพร่ตามเกณฑ์ที่คณะวุฒยาจารย์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ปรดระบุรายละเอียดตามฟอร์มหน้า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ดยไม่ต้องแนบเอกสารผลงา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tbl>
            <w:tblPr>
              <w:tblStyle w:val="TableGrid"/>
              <w:tblW w:w="5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2"/>
              <w:gridCol w:w="648"/>
              <w:gridCol w:w="649"/>
              <w:gridCol w:w="647"/>
              <w:gridCol w:w="649"/>
              <w:gridCol w:w="647"/>
              <w:gridCol w:w="954"/>
            </w:tblGrid>
            <w:tr>
              <w:trPr>
                <w:trHeight w:val="1134" w:hRule="atLeast"/>
                <w:cantSplit w:val="true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ประเภท</w:t>
                  </w:r>
                </w:p>
              </w:tc>
              <w:tc>
                <w:tcPr>
                  <w:tcW w:w="648" w:type="dxa"/>
                  <w:tcBorders/>
                  <w:textDirection w:val="btLr"/>
                  <w:vAlign w:val="center"/>
                </w:tcPr>
                <w:p>
                  <w:pPr>
                    <w:pStyle w:val="ListParagraph"/>
                    <w:widowControl/>
                    <w:spacing w:lineRule="exact" w:line="200" w:before="0" w:after="0"/>
                    <w:ind w:left="115" w:right="115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งานวิจัย</w:t>
                  </w:r>
                </w:p>
              </w:tc>
              <w:tc>
                <w:tcPr>
                  <w:tcW w:w="649" w:type="dxa"/>
                  <w:tcBorders/>
                  <w:textDirection w:val="btLr"/>
                  <w:vAlign w:val="center"/>
                </w:tcPr>
                <w:p>
                  <w:pPr>
                    <w:pStyle w:val="ListParagraph"/>
                    <w:widowControl/>
                    <w:spacing w:lineRule="exact" w:line="200" w:before="0" w:after="0"/>
                    <w:ind w:left="115" w:right="115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บทความวิชาการ</w:t>
                  </w:r>
                </w:p>
              </w:tc>
              <w:tc>
                <w:tcPr>
                  <w:tcW w:w="647" w:type="dxa"/>
                  <w:tcBorders/>
                  <w:textDirection w:val="btLr"/>
                  <w:vAlign w:val="center"/>
                </w:tcPr>
                <w:p>
                  <w:pPr>
                    <w:pStyle w:val="ListParagraph"/>
                    <w:widowControl/>
                    <w:spacing w:lineRule="exact" w:line="200" w:before="0" w:after="0"/>
                    <w:ind w:left="115" w:right="115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ตำรา</w:t>
                  </w:r>
                </w:p>
              </w:tc>
              <w:tc>
                <w:tcPr>
                  <w:tcW w:w="649" w:type="dxa"/>
                  <w:tcBorders/>
                  <w:textDirection w:val="btLr"/>
                  <w:vAlign w:val="center"/>
                </w:tcPr>
                <w:p>
                  <w:pPr>
                    <w:pStyle w:val="ListParagraph"/>
                    <w:widowControl/>
                    <w:spacing w:lineRule="exact" w:line="200" w:before="0" w:after="0"/>
                    <w:ind w:left="115" w:right="115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หนังสือ</w:t>
                  </w:r>
                </w:p>
              </w:tc>
              <w:tc>
                <w:tcPr>
                  <w:tcW w:w="647" w:type="dxa"/>
                  <w:tcBorders/>
                  <w:textDirection w:val="btLr"/>
                  <w:vAlign w:val="center"/>
                </w:tcPr>
                <w:p>
                  <w:pPr>
                    <w:pStyle w:val="ListParagraph"/>
                    <w:widowControl/>
                    <w:spacing w:lineRule="exact" w:line="200" w:before="0" w:after="0"/>
                    <w:ind w:left="115" w:right="115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ผลงานรับใช้สังคม</w:t>
                  </w:r>
                </w:p>
              </w:tc>
              <w:tc>
                <w:tcPr>
                  <w:tcW w:w="954" w:type="dxa"/>
                  <w:tcBorders/>
                  <w:textDirection w:val="btLr"/>
                  <w:vAlign w:val="center"/>
                </w:tcPr>
                <w:p>
                  <w:pPr>
                    <w:pStyle w:val="ListParagraph"/>
                    <w:widowControl/>
                    <w:spacing w:lineRule="exact" w:line="200" w:before="0" w:after="0"/>
                    <w:ind w:left="115" w:right="115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ผลงานทางวิชาการในลักษณะอื่น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จำนวน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419" w:type="dxa"/>
            <w:tcBorders>
              <w:top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สบการณ์ในทางวิชาชี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ป็นที่ประจักษ์</w:t>
            </w:r>
          </w:p>
        </w:tc>
        <w:tc>
          <w:tcPr>
            <w:tcW w:w="5850" w:type="dxa"/>
            <w:tcBorders>
              <w:top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บุรายละเอียด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dotted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ListParagraph"/>
        <w:spacing w:lineRule="auto" w:line="240" w:before="60" w:after="0"/>
        <w:ind w:left="0" w:firstLine="720"/>
        <w:contextualSpacing w:val="false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ทั้งนี้ ได้รับความเห็นชอบจากคณะกรรมการบริหารหลักสูตร ในการ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ประชุม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เวียน ครั้ง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  <w:tab/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47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47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บริหารหลักสูตรฯ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/............../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ลักสูตรประสงค์จะมอบหมายให้อาจารย์เชี่ยวชาญเฉพาะปฏิบัติหน้าที่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ส่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 </w:t>
      </w:r>
      <w:r>
        <w:rPr>
          <w:rFonts w:ascii="Wingdings 2" w:hAnsi="Wingdings 2" w:eastAsia="Wingdings 2" w:cs="Wingdings 2"/>
          <w:szCs w:val="22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ด้มากกว่า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ข้อ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ผู้รับผิดชอบ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ประจำหลักสูตรและทำหน้าที่เกี่ยวกับวิทยานิพนธ์และการค้นคว้า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ผู้ส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รรมการบริหารหลักสูต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กรรมการสอบวัดคุณสมบัติ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กรรมการสอบโครงร่างวิทยานิพ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 ๆ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  นามสกุ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ุณวุฒ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รียงจากคุณวุฒิสูงสุด ถึงระดับปริญญาตร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ุฒิ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จ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 xml:space="preserve">      (</w:t>
        <w:tab/>
        <w:tab/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 xml:space="preserve">      (</w:t>
        <w:tab/>
        <w:tab/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 xml:space="preserve">      (</w:t>
        <w:tab/>
        <w:tab/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งานทางวิชา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รียงลำดับปีที่เผยแพร่แต่ละหมวด จากมากไปน้อ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านวิจัย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วิจัยในวารสาร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แต่ง ชื่อเรื่อง  ชื่อวารสาร  เดือน 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ี่เผยแพร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ปีที่  เล่มที่  เลขหน้า ฐานข้อมูลที่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อ ยอมร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งานการประชุมฉบับ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ี่มี </w:t>
      </w:r>
      <w:r>
        <w:rPr>
          <w:rFonts w:cs="TH SarabunPSK" w:ascii="TH SarabunPSK" w:hAnsi="TH SarabunPSK"/>
          <w:sz w:val="28"/>
        </w:rPr>
        <w:t>peer review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แต่ง  ชื่อเรื่อง  ชื่อการประชุม  สถานที่จัดประชุม   เดือน 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ี่จัดประชุ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ลขหน้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งานการวิจัยฉบับ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ี่มี </w:t>
      </w:r>
      <w:r>
        <w:rPr>
          <w:rFonts w:cs="TH SarabunPSK" w:ascii="TH SarabunPSK" w:hAnsi="TH SarabunPSK"/>
          <w:sz w:val="28"/>
        </w:rPr>
        <w:t>peer review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แต่ง  ชื่อเรื่อง  แหล่งทุน  เดือน 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ี่เผยแพร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ทความวิจัยใน </w:t>
      </w:r>
      <w:r>
        <w:rPr>
          <w:rFonts w:cs="TH SarabunPSK" w:ascii="TH SarabunPSK" w:hAnsi="TH SarabunPSK"/>
          <w:b/>
          <w:bCs/>
          <w:sz w:val="28"/>
        </w:rPr>
        <w:t>Monograph, Book Seri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แต่ง  ชื่อบทความ  ชื่อหนังสือ  ชื่อสำนักพิมพ์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ี่เผยแพร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ครั้งที่พิมพ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ทความทางวิชาการ </w:t>
      </w:r>
      <w:r>
        <w:rPr>
          <w:rFonts w:cs="TH SarabunPSK" w:ascii="TH SarabunPSK" w:hAnsi="TH SarabunPSK"/>
          <w:b/>
          <w:bCs/>
          <w:sz w:val="28"/>
        </w:rPr>
        <w:t>(Review  Article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แต่ง  ชื่อเรื่อง  ชื่อวารสาร  เดือน 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ี่เผยแพร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ปีที่  เล่มที่  เลขหน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ฐานข้อมูลที่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อ ยอมร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ร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แต่ง  ชื่อบทความ  ชื่อหนังสือ  ชื่อสำนักพิมพ์  ครั้งที่พิมพ์  เดือน ปี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ี่เผยแพร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แต่ง  ชื่อบทความ  ชื่อหนังสือ  ชื่อสำนักพิมพ์  ครั้งที่พิมพ์  เดือน 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ี่เผยแพร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งานวิชาการรับใช้สังคม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นิยามที่คณะวุฒยาจารย์กำหนด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นิยามที่คณะวุฒยาจารย์กำหนด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กรณีไม่มีงานวิจัย บทความวิชาการ ตำรา หนังสือ ผลงานวิชาการรับใช้สังคม และผลงานทางวิชาการในลักษณะอื่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ห้ระบุว่า   ไม่มี </w:t>
      </w:r>
    </w:p>
    <w:sectPr>
      <w:headerReference w:type="default" r:id="rId2"/>
      <w:type w:val="nextPage"/>
      <w:pgSz w:w="11906" w:h="16838"/>
      <w:pgMar w:left="1440" w:right="1440" w:gutter="0" w:header="708" w:top="90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9530" distL="114300" distR="120650" simplePos="0" locked="0" layoutInCell="0" allowOverlap="1" relativeHeight="8">
              <wp:simplePos x="0" y="0"/>
              <wp:positionH relativeFrom="column">
                <wp:posOffset>5257800</wp:posOffset>
              </wp:positionH>
              <wp:positionV relativeFrom="paragraph">
                <wp:posOffset>-227330</wp:posOffset>
              </wp:positionV>
              <wp:extent cx="1193800" cy="281940"/>
              <wp:effectExtent l="0" t="0" r="0" b="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3760" cy="281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อาจารย์เชี่ยวชาญ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01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14pt;margin-top:-17.9pt;width:93.95pt;height:22.15pt;mso-wrap-style:square;v-text-anchor:top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อาจารย์เชี่ยวชาญ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01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6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7a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7a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701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0b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7a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7a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701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63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88</Words>
  <Characters>2783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7:00Z</dcterms:created>
  <dc:creator>admin</dc:creator>
  <dc:description/>
  <dc:language>en-US</dc:language>
  <cp:lastModifiedBy>kanittaka</cp:lastModifiedBy>
  <cp:lastPrinted>2019-09-27T03:37:00Z</cp:lastPrinted>
  <dcterms:modified xsi:type="dcterms:W3CDTF">2020-12-09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