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หนังสือส่งตัวกลับเข้ารับราชการ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ับรองสถานภาพ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คาดว่าจะ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บัณฑิตศึกษา กลุ่มภารกิจงานบริการการศึกษา คณะอักษรศาสตร์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ระด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บัณฑิต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ุษฎีบัณฑิต 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ีเมล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R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แต้มเฉลี่ยสะสมมาพร้อมคำร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1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่งตัวกลับเข้ารับราชการ 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วันส่งตัวกลับตามที่มหาวิทยาลัยต้นสังกัด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สถาน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ขยายเวลา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วันส่งตัวกลับตามที่มหาวิทยาลัยต้นสังกัด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ยะเวลาที่ลาศึกษาต่อ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คาดว่าจะสำเร็จ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ฉพาะที่อยู่ในระหว่างดำเนินการประกาศรายชื่อผู้สำเร็จการศึกษ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เหตุผล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หน้าข้อความที่ต้อง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มาก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ข้อมูล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ครบตาม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ทำ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สอบวิทยานิพนธ์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วิทยานิพนธ์ผ่าน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วิทยานิพนธ์ฉบับสมบูรณ์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ฏิบัติงานในฐา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บังคับบัญชาที่ต้องการให้ระบุในหนังสือ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.. / ..……… / …..…..</w:t>
      </w:r>
    </w:p>
    <w:tbl>
      <w:tblPr>
        <w:tblStyle w:val="TableGrid"/>
        <w:tblpPr w:bottomFromText="0" w:horzAnchor="margin" w:leftFromText="180" w:rightFromText="180" w:tblpX="0" w:tblpY="133" w:topFromText="0" w:vertAnchor="text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0"/>
        <w:gridCol w:w="5084"/>
      </w:tblGrid>
      <w:tr>
        <w:trPr>
          <w:trHeight w:val="442" w:hRule="atLeast"/>
        </w:trPr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อาจารย์ที่ปร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วันที่ ……</w:t>
            </w:r>
            <w:r>
              <w:rPr>
                <w:rFonts w:eastAsia="Angsan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. / ……..… / ……....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หัวหน้าภาควิช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Angsan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วันที่ ……</w:t>
            </w:r>
            <w:r>
              <w:rPr>
                <w:rFonts w:eastAsia="Angsan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. / …..…… / ……....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553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7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4:00Z</dcterms:created>
  <dc:creator>ARTS</dc:creator>
  <dc:description/>
  <dc:language>en-US</dc:language>
  <cp:lastModifiedBy>Pattaramas Ouchanapai</cp:lastModifiedBy>
  <dcterms:modified xsi:type="dcterms:W3CDTF">2024-02-23T01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