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697990</wp:posOffset>
                </wp:positionV>
                <wp:extent cx="10149840" cy="3645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36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4" h="5616">
                              <a:moveTo>
                                <a:pt x="0" y="0"/>
                              </a:moveTo>
                              <a:lnTo>
                                <a:pt x="15984" y="0"/>
                              </a:lnTo>
                              <a:lnTo>
                                <a:pt x="15984" y="5616"/>
                              </a:lnTo>
                              <a:lnTo>
                                <a:pt x="0" y="56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4,5616" path="m0,0l15984,0l15984,5616l0,5616l0,0xe" fillcolor="white" stroked="t" o:allowincell="f" style="position:absolute;margin-left:-35.1pt;margin-top:133.7pt;width:799.15pt;height:287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1824355</wp:posOffset>
                </wp:positionV>
                <wp:extent cx="8208010" cy="182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8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4320" y="0"/>
                              </a:lnTo>
                              <a:lnTo>
                                <a:pt x="4320" y="288"/>
                              </a:lnTo>
                              <a:lnTo>
                                <a:pt x="4320" y="0"/>
                              </a:lnTo>
                              <a:lnTo>
                                <a:pt x="8496" y="0"/>
                              </a:lnTo>
                              <a:lnTo>
                                <a:pt x="8496" y="288"/>
                              </a:lnTo>
                              <a:lnTo>
                                <a:pt x="8496" y="0"/>
                              </a:lnTo>
                              <a:lnTo>
                                <a:pt x="12528" y="0"/>
                              </a:lnTo>
                              <a:lnTo>
                                <a:pt x="12528" y="2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8,288" path="m0,288l0,0l4320,0l4320,288l4320,0l8496,0l8496,288l8496,0l12528,0l12528,288e" stroked="t" o:allowincell="f" style="position:absolute;margin-left:41.3pt;margin-top:143.65pt;width:646.25pt;height:1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2896235</wp:posOffset>
                </wp:positionV>
                <wp:extent cx="8157845" cy="1797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79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2160" y="0"/>
                              </a:lnTo>
                              <a:lnTo>
                                <a:pt x="2160" y="288"/>
                              </a:lnTo>
                              <a:lnTo>
                                <a:pt x="2160" y="0"/>
                              </a:lnTo>
                              <a:lnTo>
                                <a:pt x="4896" y="0"/>
                              </a:lnTo>
                              <a:lnTo>
                                <a:pt x="4896" y="288"/>
                              </a:lnTo>
                              <a:lnTo>
                                <a:pt x="4896" y="0"/>
                              </a:lnTo>
                              <a:lnTo>
                                <a:pt x="8208" y="0"/>
                              </a:lnTo>
                              <a:lnTo>
                                <a:pt x="8208" y="288"/>
                              </a:lnTo>
                              <a:lnTo>
                                <a:pt x="8208" y="0"/>
                              </a:lnTo>
                              <a:lnTo>
                                <a:pt x="11088" y="0"/>
                              </a:lnTo>
                              <a:lnTo>
                                <a:pt x="11088" y="288"/>
                              </a:lnTo>
                              <a:lnTo>
                                <a:pt x="11088" y="0"/>
                              </a:lnTo>
                              <a:lnTo>
                                <a:pt x="12960" y="0"/>
                              </a:lnTo>
                              <a:lnTo>
                                <a:pt x="12960" y="2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288" path="m0,288l0,0l2160,0l2160,288l2160,0l4896,0l4896,288l4896,0l8208,0l8208,288l8208,0l11088,0l11088,288l11088,0l12960,0l12960,288e" stroked="t" o:allowincell="f" style="position:absolute;margin-left:42.85pt;margin-top:228.05pt;width:642.3pt;height:1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1607185</wp:posOffset>
                </wp:positionV>
                <wp:extent cx="0" cy="128524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26.55pt" to="368.1pt,2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2905760</wp:posOffset>
                </wp:positionV>
                <wp:extent cx="0" cy="1371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8.8pt" to="92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2905760</wp:posOffset>
                </wp:positionV>
                <wp:extent cx="0" cy="1371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28.8pt" to="219.4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9430</wp:posOffset>
                </wp:positionH>
                <wp:positionV relativeFrom="paragraph">
                  <wp:posOffset>2905760</wp:posOffset>
                </wp:positionV>
                <wp:extent cx="0" cy="1371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228.8pt" to="540.9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340</wp:posOffset>
                </wp:positionH>
                <wp:positionV relativeFrom="paragraph">
                  <wp:posOffset>2905760</wp:posOffset>
                </wp:positionV>
                <wp:extent cx="0" cy="1371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228.8pt" to="644.2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5349875</wp:posOffset>
                </wp:positionV>
                <wp:extent cx="0" cy="7670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21.25pt" to="411.3pt,48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5680710</wp:posOffset>
                </wp:positionV>
                <wp:extent cx="4667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447.3pt" to="411.25pt,44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-450215</wp:posOffset>
                </wp:positionV>
                <wp:extent cx="6629400" cy="18859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hadow/>
                                <w:color w:val="800000"/>
                                <w:sz w:val="88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hadow/>
                                <w:color w:val="800000"/>
                                <w:sz w:val="88"/>
                                <w:sz w:val="88"/>
                                <w:lang w:eastAsia="th-TH"/>
                              </w:rPr>
                              <w:t>แผนผังการบริหารภาควิชาประวัติศาสตร์</w:t>
                            </w:r>
                          </w:p>
                        </w:txbxContent>
                      </wps:txbx>
                      <wps:bodyPr anchor="t" lIns="92075" tIns="11430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.85pt;mso-wrap-distance-left:9.05pt;mso-wrap-distance-right:9.05pt;mso-wrap-distance-top:0pt;mso-wrap-distance-bottom:0pt;margin-top:-35.45pt;mso-position-vertical-relative:text;margin-left:119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hadow/>
                          <w:color w:val="800000"/>
                          <w:sz w:val="88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hadow/>
                          <w:color w:val="800000"/>
                          <w:sz w:val="88"/>
                          <w:sz w:val="88"/>
                          <w:lang w:eastAsia="th-TH"/>
                        </w:rPr>
                        <w:t>แผนผังการบริหารภาควิชา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397510</wp:posOffset>
                </wp:positionV>
                <wp:extent cx="5266690" cy="638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388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sz w:val="40"/>
                                <w:lang w:eastAsia="th-TH"/>
                              </w:rPr>
                              <w:t>คณะกรรมการประจำภาควิช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sz w:val="40"/>
                                <w:lang w:eastAsia="th-TH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sz w:val="40"/>
                                <w:lang w:eastAsia="th-TH"/>
                              </w:rPr>
                              <w:t>หัวหน้าภาควิชาฯ เป็นประธา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800000"/>
                                <w:sz w:val="40"/>
                                <w:sz w:val="40"/>
                                <w:lang w:eastAsia="th-TH"/>
                              </w:rPr>
                              <w:t xml:space="preserve">อาจารย์ทุกคนเป็นกรรมการ  และมีอาจารย์เป็นเลขานุ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50.3pt;mso-wrap-distance-left:9.05pt;mso-wrap-distance-right:9.05pt;mso-wrap-distance-top:0pt;mso-wrap-distance-bottom:0pt;margin-top:31.3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800000"/>
                          <w:sz w:val="4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800000"/>
                          <w:sz w:val="40"/>
                          <w:sz w:val="40"/>
                          <w:lang w:eastAsia="th-TH"/>
                        </w:rPr>
                        <w:t>คณะกรรมการประจำภาควิช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800000"/>
                          <w:sz w:val="4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800000"/>
                          <w:sz w:val="40"/>
                          <w:sz w:val="40"/>
                          <w:lang w:eastAsia="th-TH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800000"/>
                          <w:sz w:val="4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800000"/>
                          <w:sz w:val="40"/>
                          <w:sz w:val="40"/>
                          <w:lang w:eastAsia="th-TH"/>
                        </w:rPr>
                        <w:t>หัวหน้าภาควิชาฯ เป็นประธา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800000"/>
                          <w:sz w:val="40"/>
                          <w:sz w:val="40"/>
                          <w:lang w:eastAsia="th-TH"/>
                        </w:rPr>
                        <w:t xml:space="preserve">อาจารย์ทุกคนเป็นกรรมการ  และมีอาจารย์เป็นเลขานุ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995170</wp:posOffset>
                </wp:positionV>
                <wp:extent cx="1875790" cy="891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91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ณะ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ปริญญา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ประกอบด้วย  กรรมการ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5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val="en-US" w:eastAsia="th-TH"/>
                              </w:rPr>
                              <w:t>-8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7.7pt;height:70.2pt;mso-wrap-distance-left:9.05pt;mso-wrap-distance-right:9.05pt;mso-wrap-distance-top:0pt;mso-wrap-distance-bottom:0pt;margin-top:157.1pt;mso-position-vertical-relative:text;margin-left:-20.6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ณะ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ปริญญา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ประกอบด้วย  กรรมการ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5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val="en-US" w:eastAsia="th-TH"/>
                        </w:rPr>
                        <w:t>-8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1995170</wp:posOffset>
                </wp:positionV>
                <wp:extent cx="1799590" cy="891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91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ณะ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ปริญญาโ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ประกอบด้วย  กรรมการ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5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val="en-US" w:eastAsia="th-TH"/>
                              </w:rPr>
                              <w:t>-8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1.7pt;height:70.2pt;mso-wrap-distance-left:9.05pt;mso-wrap-distance-right:9.05pt;mso-wrap-distance-top:0pt;mso-wrap-distance-bottom:0pt;margin-top:157.1pt;mso-position-vertical-relative:text;margin-left:194.1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ณะ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ปริญญาโ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ประกอบด้วย  กรรมการ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5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val="en-US" w:eastAsia="th-TH"/>
                        </w:rPr>
                        <w:t>-8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2390</wp:posOffset>
                </wp:positionH>
                <wp:positionV relativeFrom="paragraph">
                  <wp:posOffset>1995170</wp:posOffset>
                </wp:positionV>
                <wp:extent cx="1875790" cy="891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91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ณะ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ปริญญาเ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ประกอบด้วย  กรรมการ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val="en-US" w:eastAsia="th-TH"/>
                              </w:rPr>
                              <w:t>5-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8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7.7pt;height:70.2pt;mso-wrap-distance-left:9.05pt;mso-wrap-distance-right:9.05pt;mso-wrap-distance-top:0pt;mso-wrap-distance-bottom:0pt;margin-top:157.1pt;mso-position-vertical-relative:text;margin-left:405.7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ณะ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ปริญญาเ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ประกอบด้วย  กรรมการ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val="en-US" w:eastAsia="th-TH"/>
                        </w:rPr>
                        <w:t>5-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8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3660</wp:posOffset>
                </wp:positionH>
                <wp:positionV relativeFrom="paragraph">
                  <wp:posOffset>1999615</wp:posOffset>
                </wp:positionV>
                <wp:extent cx="1837690" cy="891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1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ณะอนุ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เงินทุนภาค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ประกอบด้วย  อนุกรรมการ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4.7pt;height:70.2pt;mso-wrap-distance-left:9.05pt;mso-wrap-distance-right:9.05pt;mso-wrap-distance-top:0pt;mso-wrap-distance-bottom:0pt;margin-top:157.45pt;mso-position-vertical-relative:text;margin-left:605.8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ณะอนุ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เงินทุนภาค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ประกอบด้วย  อนุกรรมการ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3084830</wp:posOffset>
                </wp:positionV>
                <wp:extent cx="1228090" cy="7080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8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ตารางสอนตาราง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6.7pt;height:55.75pt;mso-wrap-distance-left:9.05pt;mso-wrap-distance-right:9.05pt;mso-wrap-distance-top:0pt;mso-wrap-distance-bottom:0pt;margin-top:242.9pt;mso-position-vertical-relative:text;margin-left:-16.5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ผู้ประสา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ตารางสอนตาราง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อาจารย์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3084830</wp:posOffset>
                </wp:positionV>
                <wp:extent cx="1313815" cy="708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08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ประธานกรรมการวัด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วิชาอารย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3.45pt;height:55.75pt;mso-wrap-distance-left:9.05pt;mso-wrap-distance-right:9.05pt;mso-wrap-distance-top:0pt;mso-wrap-distance-bottom:0pt;margin-top:242.9pt;mso-position-vertical-relative:text;margin-left:103.6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ประธานกรรมการวัด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วิชาอารย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อาจารย์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3083560</wp:posOffset>
                </wp:positionV>
                <wp:extent cx="1609090" cy="8020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20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ผู้ประสานงานวิชาอารยธ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พื้นฐานมหาวิทยาลัย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ข้าราชการสาย ค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6.7pt;height:63.15pt;mso-wrap-distance-left:9.05pt;mso-wrap-distance-right:9.05pt;mso-wrap-distance-top:0pt;mso-wrap-distance-bottom:0pt;margin-top:242.8pt;mso-position-vertical-relative:text;margin-left:230.9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ผู้ประสานงานวิชาอารยธ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พื้นฐานมหาวิทยาลัย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ข้าราชการสาย ค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735</wp:posOffset>
                </wp:positionH>
                <wp:positionV relativeFrom="paragraph">
                  <wp:posOffset>3075305</wp:posOffset>
                </wp:positionV>
                <wp:extent cx="1845310" cy="9855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9855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ผู้ประสานงานวิชาอารยธ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ตะวันต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พื้นฐานคณะ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 ภาคการศึกษาละ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45.3pt;height:77.6pt;mso-wrap-distance-left:9.05pt;mso-wrap-distance-right:9.05pt;mso-wrap-distance-top:0pt;mso-wrap-distance-bottom:0pt;margin-top:242.15pt;mso-position-vertical-relative:text;margin-left:383.0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ผู้ประสานงานวิชาอารยธ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ตะวันออก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/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ตะวันต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พื้นฐานคณะ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อาจารย์ ภาคการศึกษาละ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9130</wp:posOffset>
                </wp:positionH>
                <wp:positionV relativeFrom="paragraph">
                  <wp:posOffset>3075305</wp:posOffset>
                </wp:positionV>
                <wp:extent cx="1024890" cy="7080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08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กิจกรรมพิเศ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0.7pt;height:55.75pt;mso-wrap-distance-left:9.05pt;mso-wrap-distance-right:9.05pt;mso-wrap-distance-top:0pt;mso-wrap-distance-bottom:0pt;margin-top:242.15pt;mso-position-vertical-relative:text;margin-left:551.9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ผู้ประสา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กิจกรรมพิเศ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อาจารย์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1360</wp:posOffset>
                </wp:positionH>
                <wp:positionV relativeFrom="paragraph">
                  <wp:posOffset>3075305</wp:posOffset>
                </wp:positionV>
                <wp:extent cx="1218565" cy="7080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080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ผู้ประสานงานจัดห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ทรัพยากรสารนิเท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5.95pt;height:55.75pt;mso-wrap-distance-left:9.05pt;mso-wrap-distance-right:9.05pt;mso-wrap-distance-top:0pt;mso-wrap-distance-bottom:0pt;margin-top:242.15pt;mso-position-vertical-relative:text;margin-left:656.8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ผู้ประสานงานจัดห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ทรัพยากรสารนิเท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อาจารย์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4279900</wp:posOffset>
                </wp:positionV>
                <wp:extent cx="2203450" cy="1079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795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อาจารย์ที่ปรึกษาทั่วไปนิสิต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เฉพาะนิสิต ป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อาจารย์ที่ปรึกษาทั่วไปนิสิตเฉพาะ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อาจารย์ที่ปรึกษาชมรมประวัติศาสตร์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5pt;height:85pt;mso-wrap-distance-left:9.05pt;mso-wrap-distance-right:9.05pt;mso-wrap-distance-top:0pt;mso-wrap-distance-bottom:0pt;margin-top:337pt;mso-position-vertical-relative:text;margin-left:-16.1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lang w:eastAsia="th-TH"/>
                        </w:rPr>
                        <w:t>อาจารย์ที่ปรึกษาทั่วไปนิสิตปริญญา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0"/>
                          <w:lang w:eastAsia="th-TH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lang w:eastAsia="th-TH"/>
                        </w:rPr>
                        <w:t>เฉพาะนิสิต ป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lang w:eastAsia="th-TH"/>
                        </w:rPr>
                        <w:t>อาจารย์ที่ปรึกษาทั่วไปนิสิตเฉพาะสาข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lang w:eastAsia="th-TH"/>
                        </w:rPr>
                        <w:t>อาจารย์ที่ปรึกษาชมรม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4273550</wp:posOffset>
                </wp:positionV>
                <wp:extent cx="202057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ที่ปรึกษาทั่วไปนิสิตปริญญาโท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>เฉพาะนิสิต ป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1pt;height:36.7pt;mso-wrap-distance-left:9.05pt;mso-wrap-distance-right:9.05pt;mso-wrap-distance-top:0pt;mso-wrap-distance-bottom:0pt;margin-top:336.5pt;mso-position-vertical-relative:text;margin-left:189.7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 xml:space="preserve">อาจารย์ที่ปรึกษาทั่วไปนิสิตปริญญาโท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0"/>
                          <w:lang w:eastAsia="th-TH"/>
                        </w:rPr>
                        <w:br/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>เฉพาะนิสิต ป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0"/>
                          <w:lang w:eastAsia="th-TH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855</wp:posOffset>
                </wp:positionH>
                <wp:positionV relativeFrom="paragraph">
                  <wp:posOffset>4279265</wp:posOffset>
                </wp:positionV>
                <wp:extent cx="2049145" cy="770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70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ที่ปรึกษาทั่วไปนิสิตปริญญาเอก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>เฉพาะนิสิต ป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1.35pt;height:60.7pt;mso-wrap-distance-left:9.05pt;mso-wrap-distance-right:9.05pt;mso-wrap-distance-top:0pt;mso-wrap-distance-bottom:0pt;margin-top:336.95pt;mso-position-vertical-relative:text;margin-left:408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 xml:space="preserve">อาจารย์ที่ปรึกษาทั่วไปนิสิตปริญญาเอก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>เฉพาะนิสิต ป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0"/>
                          <w:lang w:eastAsia="th-TH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065</wp:posOffset>
                </wp:positionH>
                <wp:positionV relativeFrom="paragraph">
                  <wp:posOffset>4279265</wp:posOffset>
                </wp:positionV>
                <wp:extent cx="2049145" cy="3587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87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 xml:space="preserve">คณะกรรมการเฉพาะกิจชุดต่าง ๆ 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1.35pt;height:28.25pt;mso-wrap-distance-left:9.05pt;mso-wrap-distance-right:9.05pt;mso-wrap-distance-top:0pt;mso-wrap-distance-bottom:0pt;margin-top:336.95pt;mso-position-vertical-relative:text;margin-left:590.9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 xml:space="preserve">คณะกรรมการเฉพาะกิจชุดต่าง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4995</wp:posOffset>
                </wp:positionH>
                <wp:positionV relativeFrom="paragraph">
                  <wp:posOffset>5494655</wp:posOffset>
                </wp:positionV>
                <wp:extent cx="161290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 xml:space="preserve">เลขานุการภาควิชา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0"/>
                                <w:lang w:eastAsia="th-TH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lang w:eastAsia="th-TH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pt;height:36.7pt;mso-wrap-distance-left:9.05pt;mso-wrap-distance-right:9.05pt;mso-wrap-distance-top:0pt;mso-wrap-distance-bottom:0pt;margin-top:432.65pt;mso-position-vertical-relative:text;margin-left:246.8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 xml:space="preserve">เลขานุการภาควิชา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0"/>
                          <w:lang w:eastAsia="th-TH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lang w:eastAsia="th-TH"/>
                        </w:rPr>
                        <w:t xml:space="preserve">อาจารย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lang w:eastAsia="th-TH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785</wp:posOffset>
                </wp:positionH>
                <wp:positionV relativeFrom="paragraph">
                  <wp:posOffset>6103620</wp:posOffset>
                </wp:positionV>
                <wp:extent cx="2203450" cy="206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06375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0"/>
                                <w:sz w:val="30"/>
                                <w:lang w:eastAsia="th-TH"/>
                              </w:rPr>
                              <w:t>เจ้าหน้าที่สายสนับสนุน</w:t>
                            </w:r>
                          </w:p>
                        </w:txbxContent>
                      </wps:txbx>
                      <wps:bodyPr anchor="t" lIns="36195" tIns="10795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73.5pt;height:16.25pt;mso-wrap-distance-left:9.05pt;mso-wrap-distance-right:9.05pt;mso-wrap-distance-top:0pt;mso-wrap-distance-bottom:0pt;margin-top:480.6pt;mso-position-vertical-relative:text;margin-left:324.5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0"/>
                          <w:sz w:val="30"/>
                          <w:lang w:eastAsia="th-TH"/>
                        </w:rPr>
                        <w:t>เจ้าหน้าที่สาย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2:00Z</dcterms:created>
  <dc:creator>nok</dc:creator>
  <dc:description/>
  <dc:language>en-US</dc:language>
  <cp:lastModifiedBy>nok</cp:lastModifiedBy>
  <dcterms:modified xsi:type="dcterms:W3CDTF">2003-11-05T09:03:00Z</dcterms:modified>
  <cp:revision>4</cp:revision>
  <dc:subject/>
  <dc:title/>
</cp:coreProperties>
</file>