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Form Bor.19.khor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Request for appointment of committee for doctoral dissertation examination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ubmitted to the Faculty of Arts, Chulalongkorn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o be filled out only in typewritten form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Name-last name (Mr./Mrs./Miss)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Student I.D numb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dissertation (in Thai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dissertation (in English or other language—capital letters only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703"/>
        <w:gridCol w:w="3970"/>
      </w:tblGrid>
      <w:tr>
        <w:trPr>
          <w:trHeight w:val="210" w:hRule="atLeast"/>
        </w:trPr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Name-last name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1183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1. Chairman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5 publications at the international level  </w:t>
            </w:r>
          </w:p>
        </w:tc>
      </w:tr>
      <w:tr>
        <w:trPr>
          <w:trHeight w:val="1825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2. Main dissertation adviser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(This person may not also hold the position of Chairman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/ A lecturer responsible for the academic program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3.  Committee member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</w:r>
          </w:p>
        </w:tc>
      </w:tr>
      <w:tr>
        <w:trPr>
          <w:trHeight w:val="1816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4. Committee member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/ A lecturer responsible for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5 publications at the international level  </w:t>
            </w:r>
          </w:p>
        </w:tc>
      </w:tr>
      <w:tr>
        <w:trPr>
          <w:trHeight w:val="1828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/ A lecturer responsible for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5 publications at the international level 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 cases where there is a co-adviser and the number of committee members exceeds 5 persons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829"/>
        <w:gridCol w:w="3844"/>
      </w:tblGrid>
      <w:tr>
        <w:trPr>
          <w:trHeight w:val="285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Position/ Educational attainment/Qualifications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6.  Co-adviser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5 publications at the international level 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7. Committee memb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5 publications at the international level  </w:t>
            </w:r>
          </w:p>
        </w:tc>
      </w:tr>
    </w:tbl>
    <w:tbl>
      <w:tblPr>
        <w:tblpPr w:vertAnchor="text" w:horzAnchor="page" w:leftFromText="180" w:rightFromText="180" w:tblpX="1054" w:tblpY="340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961"/>
      </w:tblGrid>
      <w:tr>
        <w:trPr>
          <w:trHeight w:val="3822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given by the Academic Program </w:t>
            </w:r>
          </w:p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dministrative Board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lang w:eastAsia="en-US"/>
              </w:rPr>
              <w:t xml:space="preserve">At the </w:t>
            </w:r>
            <w:r>
              <w:rPr>
                <w:rFonts w:cs="TH SarabunPSK" w:ascii="TH SarabunPSK" w:hAnsi="TH SarabunPSK"/>
                <w:sz w:val="28"/>
                <w:u w:val="dotted"/>
                <w:lang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/ 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meeting on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Signed)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hairman of the Administrative Board of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he Academic Program 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epartment Head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irector of Academic Affair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tn: </w:t>
            </w:r>
            <w:r>
              <w:rPr>
                <w:rFonts w:cs="TH SarabunPSK" w:ascii="TH SarabunPSK" w:hAnsi="TH SarabunPSK"/>
                <w:sz w:val="28"/>
              </w:rPr>
              <w:t xml:space="preserve">Dean of the Faculty of Arts via the Assistant Dean 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For your kind consideration.  </w:t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widowControl w:val="false"/>
              <w:jc w:val="left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igned)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Director of Academic Affairs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/</w:t>
              <w:tab/>
              <w:t>/</w:t>
              <w:tab/>
            </w:r>
          </w:p>
        </w:tc>
      </w:tr>
      <w:tr>
        <w:trPr>
          <w:trHeight w:val="1319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pinion given by the Assistant Dean </w:t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tn: </w:t>
            </w:r>
            <w:r>
              <w:rPr>
                <w:rFonts w:cs="TH SarabunPSK" w:ascii="TH SarabunPSK" w:hAnsi="TH SarabunPSK"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For your kind approval.  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Signed)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ssistant De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30505</wp:posOffset>
            </wp:positionV>
            <wp:extent cx="400050" cy="612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ind w:left="720" w:hanging="1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เสนอขอแต่งตั้งผู้ทรงคุณวุฒิภายนอกมหาวิทยาลัยเป็นกรรมการสอบวิทยานิพนธ์</w:t>
      </w:r>
    </w:p>
    <w:p>
      <w:pPr>
        <w:pStyle w:val="Normal"/>
        <w:spacing w:lineRule="exact" w:line="300"/>
        <w:ind w:right="-1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ปริญญาดุษฎีบัณฑิต</w:t>
      </w:r>
    </w:p>
    <w:p>
      <w:pPr>
        <w:pStyle w:val="Normal"/>
        <w:pBdr>
          <w:bottom w:val="single" w:sz="4" w:space="1" w:color="000000"/>
        </w:pBdr>
        <w:spacing w:lineRule="auto" w:line="276"/>
        <w:ind w:right="8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</w:rPr>
        <w:t>ตำแหน่งปัจจุบั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ระดับ………………………………………</w:t>
      </w:r>
      <w:r>
        <w:rPr>
          <w:rFonts w:cs="TH SarabunPSK" w:ascii="TH SarabunPSK" w:hAnsi="TH SarabunPSK"/>
          <w:b/>
          <w:bCs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หน่วยงานต้นสังกัด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ความเชี่ยวชาญ</w:t>
      </w:r>
      <w:r>
        <w:rPr>
          <w:rFonts w:cs="TH SarabunPSK" w:ascii="TH SarabunPSK" w:hAnsi="TH SarabunPSK"/>
          <w:b/>
          <w:bCs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17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TH SarabunPSK" w:ascii="TH SarabunPSK" w:hAnsi="TH SarabunPSK"/>
          <w:b/>
          <w:bCs/>
          <w:spacing w:val="-10"/>
        </w:rPr>
        <w:t>……………………………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16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ธานกรรมการสอบ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16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มีผลงานทางวิชาการซึ่งตรงหรือสัมพันธ์กับหัวข้อวิทยานิพ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ต่อไปนี้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บุชื่อผู้แต่ง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เรื่อง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วารสาร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ดือน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เผยแพร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ที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ล่มที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อ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ยอมรับ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6"/>
          <w:szCs w:val="36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นานาชาติชาติไม่น้อยกว่า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เรื่อง ให้ภาควิช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080" w:right="65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0:00Z</dcterms:created>
  <dc:creator>DellPC01</dc:creator>
  <dc:description/>
  <dc:language>en-US</dc:language>
  <cp:lastModifiedBy>User</cp:lastModifiedBy>
  <cp:lastPrinted>2020-02-14T08:00:00Z</cp:lastPrinted>
  <dcterms:modified xsi:type="dcterms:W3CDTF">2021-11-15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