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742"/>
        <w:gridCol w:w="142"/>
        <w:gridCol w:w="2953"/>
        <w:gridCol w:w="1436"/>
      </w:tblGrid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ข้อ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มีการจัดสอ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ำถามในข้อสอบสอดคล้องกับการวัดผลเพื่อให้บรรลุ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ให้ค่าน้ำหนักคะแนนเหมาะสมสอดคล้องกับการวัดผลตาม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25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ข้อ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มหา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มีการจัดสอ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ำถามในข้อสอบสอดคล้องกับการวัดผลเพื่อให้บรรลุ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ให้ค่าน้ำหนักคะแนนเหมาะสมสอดคล้องกับการวัดผลตาม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กษรศาสตรมหาบัณฑิต 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</w:p>
        </w:tc>
      </w:tr>
      <w:tr>
        <w:trPr/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รายงานการทวนสอบมาตรฐานผลสัมฤทธิ์ของนิส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ชุมพิจารณาข้อ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tab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กษรศาสตรดุษฎีบัณฑิต 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้น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             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มีการจัดสอ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คำถามในข้อสอบสอดคล้องกับการวัดผลเพื่อให้บรรลุ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ายวิชาที่ได้พิจารณาแล้วว่าให้ค่าน้ำหนักคะแนนเหมาะสมสอดคล้องกับการวัดผลตามวัตถุประสงค์ของรายวิช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บันทึกประเด็นปัญหาและวิธีการแก้ไขที่ได้พิจารณาในการประชุมครั้งนี้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9" w:hRule="atLeast"/>
        </w:trPr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)</w:t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กษรศาสตรดุษฎีบัณฑิต </w:t>
            </w:r>
          </w:p>
          <w:p>
            <w:pPr>
              <w:pStyle w:val="Normal"/>
              <w:spacing w:lineRule="auto" w:line="240" w:before="0" w:after="0"/>
              <w:ind w:right="-2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 </w:t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/.................................../...............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11:00Z</dcterms:created>
  <dc:creator>Admin</dc:creator>
  <dc:description/>
  <cp:keywords/>
  <dc:language>en-US</dc:language>
  <cp:lastModifiedBy>Admin</cp:lastModifiedBy>
  <cp:lastPrinted>2018-02-15T10:43:00Z</cp:lastPrinted>
  <dcterms:modified xsi:type="dcterms:W3CDTF">2018-02-15T03:43:00Z</dcterms:modified>
  <cp:revision>2</cp:revision>
  <dc:subject/>
  <dc:title/>
</cp:coreProperties>
</file>