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้อมูล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409"/>
      </w:tblGrid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อักษรศาสตรบัณฑิต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และวัฒนธ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ประจำ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4395"/>
        <w:gridCol w:w="21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ผู้ช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ตรงกับสาขาวิช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ข้างต้นไม่ได้เป็นอาจารย์ประจำหลักสูตร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TH SarabunPSK" w:ascii="TH SarabunPSK" w:hAnsi="TH SarabunPSK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18"/>
        <w:gridCol w:w="4677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 /............ 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/1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อ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บ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5:00Z</dcterms:created>
  <dc:creator>Admin</dc:creator>
  <dc:description/>
  <cp:keywords/>
  <dc:language>en-US</dc:language>
  <cp:lastModifiedBy>Admin</cp:lastModifiedBy>
  <dcterms:modified xsi:type="dcterms:W3CDTF">2018-08-29T02:44:00Z</dcterms:modified>
  <cp:revision>3</cp:revision>
  <dc:subject/>
  <dc:title/>
</cp:coreProperties>
</file>