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1270" distB="1270" distL="0" distR="190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86690</wp:posOffset>
                </wp:positionV>
                <wp:extent cx="3855720" cy="37846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ิ่มใช้สำหรับผู้ที่ขอไปปฏิบัติงานฯ ตั้งแต่ภาคต้น ปี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2546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เป็นต้นไป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4.05pt;margin-top:14.7pt;width:303.55pt;height:29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เริ่มใช้สำหรับผู้ที่ขอไปปฏิบัติงานฯ ตั้งแต่ภาคต้น ปี 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2546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เป็นต้นไป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Heading1"/>
        <w:spacing w:lineRule="auto" w:line="27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spacing w:lineRule="auto" w:line="276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ฟอร์มรายงานความก้าวหน้าในการไปปฏิบัติงานเพื่อเพิ่มพูนความรู้ทางวิชา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2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………………………………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Heading4"/>
        <w:spacing w:lineRule="auto" w:line="276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คำสั่งจากมหาวิทยาลัยให้ไปปฏิบัติงานเพื่อเพิ่มพูนความรู้ทางวิชาการโดย      </w:t>
      </w:r>
      <w:r>
        <w:rPr>
          <w:rFonts w:cs="TH SarabunPSK" w:ascii="TH SarabunPSK" w:hAnsi="TH SarabunPSK"/>
        </w:rPr>
        <w:t xml:space="preserve">(   )   </w:t>
      </w:r>
      <w:r>
        <w:rPr>
          <w:rFonts w:ascii="TH SarabunPSK" w:hAnsi="TH SarabunPSK" w:cs="TH SarabunPSK"/>
        </w:rPr>
        <w:t xml:space="preserve">วิจัย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เขียนตำรา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เขียนบทวิทยาการจากผล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………………………………………ถึงวันที่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ละ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 ให้ข้าพเจ้ารายงานผลงานความก้าวหน้าทุกๆ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นั้น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ายงานความก้าวหน้าของการไปปฏิบัติงานดังกล่าว ครั้งที่……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ึงเดือน………………………………………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การดำเนินงานเป็นไปตามแผนที่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การดำเนินงานไม่เป็นไปตามแผนที่กำหนด เนื่องจาก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ในกรณีที่เป็นการรายงานครั้งที่ </w:t>
      </w:r>
      <w:r>
        <w:rPr>
          <w:rFonts w:cs="TH SarabunPSK" w:ascii="TH SarabunPSK" w:hAnsi="TH SarabunPSK"/>
        </w:rPr>
        <w:t>1)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ปรับปรุงแผนการดำเนินงาน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เขียนเพิ่มในกระดาษเป็นใบแทรก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.……………………………………………</w:t>
      </w:r>
    </w:p>
    <w:p>
      <w:pPr>
        <w:pStyle w:val="TextBody"/>
        <w:tabs>
          <w:tab w:val="clear" w:pos="720"/>
          <w:tab w:val="center" w:pos="4819" w:leader="none"/>
        </w:tabs>
        <w:spacing w:lineRule="auto" w:line="276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………………)</w:t>
        <w:tab/>
      </w:r>
    </w:p>
    <w:p>
      <w:pPr>
        <w:pStyle w:val="TextBody"/>
        <w:spacing w:lineRule="auto" w:line="276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/……………/…….……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ถาบั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    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   ไม่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spacing w:lineRule="auto" w:line="276"/>
        <w:ind w:left="50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……………</w:t>
      </w:r>
      <w:r>
        <w:rPr>
          <w:rFonts w:cs="TH SarabunPSK" w:ascii="TH SarabunPSK" w:hAnsi="TH SarabunPSK"/>
        </w:rPr>
        <w:t>/………………./………..…</w:t>
      </w:r>
    </w:p>
    <w:p>
      <w:pPr>
        <w:pStyle w:val="TextBody"/>
        <w:spacing w:lineRule="auto" w:line="276"/>
        <w:ind w:left="50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คณะกรรมการประเมินคุณภาพและติดตามการดำเนินงานโครงการฯ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   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  ไม่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"/>
        <w:spacing w:lineRule="auto" w:line="276"/>
        <w:ind w:left="50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……………</w:t>
      </w:r>
      <w:r>
        <w:rPr>
          <w:rFonts w:cs="TH SarabunPSK" w:ascii="TH SarabunPSK" w:hAnsi="TH SarabunPSK"/>
        </w:rPr>
        <w:t>/………………./……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คณะกรรมการประจำคณะหรือคณะกรรมการประจำสถาบั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รายงานและผลการดำเนินงานแล้ว ไม่เป็นไปตามแผนที่กำหนด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……………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)</w:t>
      </w:r>
    </w:p>
    <w:p>
      <w:pPr>
        <w:pStyle w:val="TextBody"/>
        <w:spacing w:lineRule="auto" w:line="276"/>
        <w:ind w:left="50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……………</w:t>
      </w:r>
      <w:r>
        <w:rPr>
          <w:rFonts w:cs="TH SarabunPSK" w:ascii="TH SarabunPSK" w:hAnsi="TH SarabunPSK"/>
        </w:rPr>
        <w:t>/………………./……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…………………….……………………….……..…………</w:t>
      </w:r>
    </w:p>
    <w:p>
      <w:pPr>
        <w:pStyle w:val="Normal"/>
        <w:spacing w:lineRule="auto" w:line="276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………..………)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.……………………………………..……….…………..</w:t>
      </w:r>
    </w:p>
    <w:p>
      <w:pPr>
        <w:pStyle w:val="Normal"/>
        <w:spacing w:lineRule="auto" w:line="276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/…………….…../……….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12065" distB="10795" distL="5715" distR="952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94310</wp:posOffset>
                </wp:positionV>
                <wp:extent cx="4937760" cy="54864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48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1.25pt;margin-top:15.3pt;width:388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บันสามารถ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 xml:space="preserve">ดาวน์โหลดได้จาก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http://</w:t>
      </w:r>
      <w:hyperlink r:id="rId2">
        <w:r>
          <w:rPr>
            <w:rStyle w:val="InternetLink"/>
            <w:rFonts w:eastAsia="Angsana New" w:cs="TH SarabunPSK" w:ascii="TH SarabunPSK" w:hAnsi="TH SarabunPSK"/>
            <w:sz w:val="32"/>
            <w:szCs w:val="32"/>
          </w:rPr>
          <w:t>www.academic</w:t>
        </w:r>
      </w:hyperlink>
      <w:r>
        <w:rPr>
          <w:rFonts w:eastAsia="Angsana New" w:cs="TH SarabunPSK" w:ascii="TH SarabunPSK" w:hAnsi="TH SarabunPSK"/>
          <w:sz w:val="32"/>
          <w:szCs w:val="32"/>
        </w:rPr>
        <w:t>.chula.ac.th/thaiver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6dbd"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386dbd"/>
    <w:pPr>
      <w:keepNext w:val="true"/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386dbd"/>
    <w:pPr>
      <w:keepNext w:val="true"/>
      <w:jc w:val="righ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rsid w:val="00386dbd"/>
    <w:pPr>
      <w:keepNext w:val="true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rsid w:val="00386dbd"/>
    <w:pPr>
      <w:keepNext w:val="true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rsid w:val="00386dbd"/>
    <w:pPr>
      <w:keepNext w:val="true"/>
      <w:outlineLvl w:val="4"/>
    </w:pPr>
    <w:rPr>
      <w:rFonts w:ascii="Angsana New" w:hAnsi="Angsana New" w:cs="Angsana New"/>
      <w:sz w:val="32"/>
      <w:szCs w:val="32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86dbd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6dbd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2</Words>
  <Characters>3265</Characters>
  <CharactersWithSpaces>3830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0:00Z</dcterms:created>
  <dc:creator>iLLuSioN</dc:creator>
  <dc:description/>
  <dc:language>en-US</dc:language>
  <cp:lastModifiedBy>Pattarawadee Boonprasert</cp:lastModifiedBy>
  <dcterms:modified xsi:type="dcterms:W3CDTF">2020-06-05T03:50:00Z</dcterms:modified>
  <cp:revision>2</cp:revision>
  <dc:subject/>
  <dc:title>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