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7" w:hanging="0"/>
        <w:rPr>
          <w:rFonts w:ascii="TH SarabunPSK" w:hAnsi="TH SarabunPSK" w:cs="TH SarabunPSK"/>
          <w:b/>
          <w:b/>
          <w:bCs/>
        </w:rPr>
      </w:pPr>
      <w:bookmarkStart w:id="0" w:name="_GoBack"/>
      <w:bookmarkEnd w:id="0"/>
      <w:r>
        <mc:AlternateContent>
          <mc:Choice Requires="wps">
            <w:drawing>
              <wp:anchor behindDoc="0" distT="4445" distB="0" distL="0" distR="190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199390</wp:posOffset>
                </wp:positionV>
                <wp:extent cx="3474720" cy="3784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เริ่มใช้สำหรับผู้ที่ขอไปปฏิบัติงานฯ ตั้งแต่ภาคต้น 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 xml:space="preserve">2546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เป็นต้นไป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4.05pt;margin-top:15.7pt;width:273.55pt;height:2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 xml:space="preserve">เริ่มใช้สำหรับผู้ที่ขอไปปฏิบัติงานฯ ตั้งแต่ภาคต้น ปี 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 xml:space="preserve">2546 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เป็นต้นไป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3</w:t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ฟอร์มรายงานฉบับสมบูรณ์ในการไปปฏิบัติงานเพื่อเพิ่มพูนความรู้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แนบมา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คำสั่งจากมหาวิทยาลัยให้ไปปฏิบัติงานเพื่อเพิ่มพูนความรู้ทางวิชาการโดย      </w:t>
      </w:r>
      <w:r>
        <w:rPr>
          <w:rFonts w:cs="TH SarabunPSK" w:ascii="TH SarabunPSK" w:hAnsi="TH SarabunPSK"/>
        </w:rPr>
        <w:t xml:space="preserve">(   )   </w:t>
      </w:r>
      <w:r>
        <w:rPr>
          <w:rFonts w:ascii="TH SarabunPSK" w:hAnsi="TH SarabunPSK" w:cs="TH SarabunPSK"/>
        </w:rPr>
        <w:t xml:space="preserve">วิจัย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ขียนตำรา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เขียนบทวิทยาการจาก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ปฏิบัติตามคำสั่งของมหาวิทยาลัยครบกำหนดแล้ว จึงขอส่งรายงานฉบับสมบูรณ์ที่ได้ดำเนินการครบถ้วนตามที่ได้รับอนุมัติจากมหาวิทยาลัยมาพร้อมกับบันทึกนี้  เพื่อโปรด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.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/………………./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้ว ขอเสนอความเห็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สัดส่วนของรายงานเปรียบเทียบกับเมื่อขออนุญาต</w:t>
      </w:r>
      <w:r>
        <w:rPr>
          <w:rFonts w:cs="TH SarabunPSK" w:ascii="TH SarabunPSK" w:hAnsi="TH SarabunPSK"/>
          <w:sz w:val="32"/>
          <w:szCs w:val="32"/>
        </w:rPr>
        <w:t>)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งาน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จะได้รับ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………….……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.…………………………………)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……</w:t>
      </w:r>
      <w:r>
        <w:rPr>
          <w:rFonts w:cs="TH SarabunPSK" w:ascii="TH SarabunPSK" w:hAnsi="TH SarabunPSK"/>
          <w:sz w:val="32"/>
          <w:szCs w:val="32"/>
        </w:rPr>
        <w:t>.………..…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…/…………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คณะกรรมการประเมินคุณภาพและติดตามการดำเนินงานของโครง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้ว ขอเสนอความเห็น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สัดส่วนของรายงานเปรียบเทียบกับเมื่อขออนุญาต</w:t>
      </w:r>
      <w:r>
        <w:rPr>
          <w:rFonts w:cs="TH SarabunPSK" w:ascii="TH SarabunPSK" w:hAnsi="TH SarabunPSK"/>
          <w:sz w:val="32"/>
          <w:szCs w:val="32"/>
        </w:rPr>
        <w:t>)……………………………………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งาน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จะได้รับ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.……………..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…/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มติคณะกรรมการประจำคณะหรือคณะกรรมการประจำสถา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……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้ว  ขอเสนอความเห็น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สัดส่วนของรายงานเปรียบเทียบกับเมื่อขออนุญาต</w:t>
      </w:r>
      <w:r>
        <w:rPr>
          <w:rFonts w:cs="TH SarabunPSK" w:ascii="TH SarabunPSK" w:hAnsi="TH SarabunPSK"/>
          <w:sz w:val="32"/>
          <w:szCs w:val="32"/>
        </w:rPr>
        <w:t>)……………………………………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งาน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จะได้รับ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…………………..…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..…………………………………)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.………………….…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…/…………..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7620" distB="5715" distL="5715" distR="952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94310</wp:posOffset>
                </wp:positionV>
                <wp:extent cx="4937760" cy="54864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48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1.25pt;margin-top:15.3pt;width:388.7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สามารถ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ดาวน์โหลดได้จาก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http://</w:t>
      </w:r>
      <w:hyperlink r:id="rId2">
        <w:r>
          <w:rPr>
            <w:rStyle w:val="InternetLink"/>
            <w:rFonts w:eastAsia="Angsana New" w:cs="TH SarabunPSK" w:ascii="TH SarabunPSK" w:hAnsi="TH SarabunPSK"/>
            <w:sz w:val="32"/>
            <w:szCs w:val="32"/>
          </w:rPr>
          <w:t>www.academic</w:t>
        </w:r>
      </w:hyperlink>
      <w:r>
        <w:rPr>
          <w:rFonts w:eastAsia="Angsana New" w:cs="TH SarabunPSK" w:ascii="TH SarabunPSK" w:hAnsi="TH SarabunPSK"/>
          <w:sz w:val="32"/>
          <w:szCs w:val="32"/>
        </w:rPr>
        <w:t>.chula.ac.th/thaiver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3681f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CN" w:val="en-US" w:bidi="th-TH"/>
    </w:rPr>
  </w:style>
  <w:style w:type="paragraph" w:styleId="Heading1">
    <w:name w:val="Heading 1"/>
    <w:basedOn w:val="Normal"/>
    <w:next w:val="Normal"/>
    <w:qFormat/>
    <w:rsid w:val="00d3681f"/>
    <w:pPr>
      <w:keepNext w:val="true"/>
      <w:jc w:val="center"/>
      <w:outlineLvl w:val="0"/>
    </w:pPr>
    <w:rPr>
      <w:rFonts w:ascii="Angsana New" w:hAnsi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d3681f"/>
    <w:pPr>
      <w:keepNext w:val="true"/>
      <w:jc w:val="right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rsid w:val="00d3681f"/>
    <w:pPr>
      <w:keepNext w:val="true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rsid w:val="00d3681f"/>
    <w:pPr>
      <w:keepNext w:val="true"/>
      <w:jc w:val="both"/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rsid w:val="00d3681f"/>
    <w:pPr>
      <w:keepNext w:val="true"/>
      <w:outlineLvl w:val="4"/>
    </w:pPr>
    <w:rPr>
      <w:rFonts w:ascii="Angsana New" w:hAnsi="Angsana New"/>
      <w:sz w:val="32"/>
      <w:szCs w:val="32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3681f"/>
    <w:rPr>
      <w:color w:val="0000FF"/>
      <w:u w:val="single"/>
      <w:lang w:bidi="th-TH"/>
    </w:rPr>
  </w:style>
  <w:style w:type="character" w:styleId="BalloonTextChar" w:customStyle="1">
    <w:name w:val="Balloon Text Char"/>
    <w:link w:val="BalloonText"/>
    <w:qFormat/>
    <w:rsid w:val="004354c7"/>
    <w:rPr>
      <w:rFonts w:ascii="Segoe UI" w:hAnsi="Segoe UI" w:eastAsia="Cordi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354c7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2</Words>
  <Characters>3322</Characters>
  <CharactersWithSpaces>3897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0:00Z</dcterms:created>
  <dc:creator>iLLuSioN</dc:creator>
  <dc:description/>
  <dc:language>en-US</dc:language>
  <cp:lastModifiedBy>Pattarawadee Boonprasert</cp:lastModifiedBy>
  <cp:lastPrinted>2018-08-02T02:50:00Z</cp:lastPrinted>
  <dcterms:modified xsi:type="dcterms:W3CDTF">2020-06-05T03:50:00Z</dcterms:modified>
  <cp:revision>2</cp:revision>
  <dc:subject/>
  <dc:title>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